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240" w:after="60"/>
        <w:rPr/>
      </w:pPr>
      <w:r>
        <w:rPr/>
        <w:t>UMOWA nr …..../IPiRG/2025</w:t>
      </w:r>
    </w:p>
    <w:p>
      <w:pPr>
        <w:pStyle w:val="TextBody"/>
        <w:rPr/>
      </w:pPr>
      <w:r>
        <w:rPr>
          <w:rStyle w:val="Domylnaczcionkaakapitu2"/>
          <w:sz w:val="24"/>
        </w:rPr>
        <w:t xml:space="preserve">Zawarta dnia …........ .2025r. w Rawie Mazowieckiej pomiędzy Gminą Miasto Rawa Mazowiecka reprezentowaną przez Rawskie Towarzystwo Budownictwa  Społecznego Sp. z o.o. w Rawie Mazowieckiej przy </w:t>
      </w:r>
      <w:r>
        <w:rPr/>
        <w:t xml:space="preserve"> </w:t>
      </w:r>
      <w:r>
        <w:rPr>
          <w:rStyle w:val="Domylnaczcionkaakapitu2"/>
          <w:sz w:val="24"/>
        </w:rPr>
        <w:t xml:space="preserve">ul. Tomaszowskiej 10J  prowadzące  działalność gospodarczą na podstawie wpisu do Krajowego Rejestru Sądowego o numerze 0000012236.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reprezentowaną przez:</w:t>
      </w:r>
    </w:p>
    <w:p>
      <w:pPr>
        <w:pStyle w:val="TextBody"/>
        <w:rPr>
          <w:sz w:val="24"/>
        </w:rPr>
      </w:pPr>
      <w:r>
        <w:rPr>
          <w:sz w:val="24"/>
        </w:rPr>
        <w:t>Ewę Tomczyk    –  Prezes  Zarządu</w:t>
      </w:r>
    </w:p>
    <w:p>
      <w:pPr>
        <w:pStyle w:val="TextBody"/>
        <w:spacing w:before="240" w:after="60"/>
        <w:rPr/>
      </w:pPr>
      <w:r>
        <w:rPr>
          <w:rStyle w:val="Domylnaczcionkaakapitu2"/>
          <w:color w:val="000000"/>
          <w:sz w:val="24"/>
        </w:rPr>
        <w:t>zwane dalej „</w:t>
      </w:r>
      <w:r>
        <w:rPr>
          <w:rStyle w:val="Domylnaczcionkaakapitu2"/>
          <w:b/>
          <w:color w:val="000000"/>
          <w:sz w:val="24"/>
        </w:rPr>
        <w:t>Zamawiającym”</w:t>
      </w:r>
      <w:r>
        <w:rPr>
          <w:rStyle w:val="Domylnaczcionkaakapitu2"/>
          <w:color w:val="000000"/>
          <w:sz w:val="24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…</w:t>
      </w:r>
      <w:r>
        <w:rPr>
          <w:b/>
          <w:bCs/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posiadającym uprawnienia budowlane  nr ….................................... upoważniające do projektowania i kierowania robotami budowlanymi w specjalności konstrukcyjno-budowlanej  oraz zaświadczenia o wpisie na listę członków Okręgowej Izby Inżynierów Budownictwa pod numerem ….............................................  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IP   …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przez 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000000"/>
          <w:sz w:val="24"/>
        </w:rPr>
        <w:t>zwanym w dalszej części umowy „Wykonawcą</w:t>
      </w:r>
      <w:r>
        <w:rPr>
          <w:b/>
          <w:color w:val="000000"/>
          <w:sz w:val="24"/>
        </w:rPr>
        <w:t xml:space="preserve">” </w:t>
      </w:r>
      <w:r>
        <w:rPr>
          <w:color w:val="000000"/>
          <w:sz w:val="24"/>
        </w:rPr>
        <w:t>o następującej treści:,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 Zamawiający zleca, a Wykonawca przyjmuje do wykonania (poza zamówieniami publicznymi),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onanie okresowej kontroli stanu technicznego budynków zarządzanych przez Rawskie TBS Sp. z o.o.  z siedzibą w Rawie Mazowieckiej –budynków socjalnych na terenie Miasta Rawa Mazowiecka - przeglądy  pięcioletni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przedmiotu zamówienia obejmuje zgodnie z art. 62 ust.1 pkt.2 ustawy prawo budowlane :</w:t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</w:rPr>
        <w:t xml:space="preserve">Szczegółowy zakres prac przeglądu pięcioletniego należy wykonać zgodnie z art. 62 ust. 1 pkt 2 pkt </w:t>
      </w:r>
      <w:bookmarkStart w:id="0" w:name="_Hlk55380386"/>
      <w:r>
        <w:rPr>
          <w:rFonts w:cs="Times New Roman"/>
          <w:b/>
          <w:bCs/>
        </w:rPr>
        <w:t xml:space="preserve">ustawy z dnia 7 lipca 1994 r. Prawo budowlane </w:t>
      </w:r>
      <w:r>
        <w:rPr>
          <w:rFonts w:cs="Times New Roman"/>
          <w:b/>
          <w:bCs/>
          <w:color w:val="000000"/>
        </w:rPr>
        <w:t xml:space="preserve"> (Dz. U. z 2025 r. poz. 418)</w:t>
      </w:r>
      <w:bookmarkEnd w:id="0"/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</w:rPr>
        <w:t>który obejmuje następujący prace :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sprawdzenie stanu technicznego i przydatności do użytkowania obiektu budowlanego,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estetyki obiektu budowlanego oraz jego otoczenia,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szczegółowe badanie stanu konstrukcji poszczególnych elementów budynku,/ fundamenty,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ściany, stropy, więźba dachowa, dach, kominy, stolarka okienna i drzwiowa stanowiące   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części wspólne, podłoża i posadzki, izolacja budynku, obróbki blacharskie, rynny i rury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spustowe oraz wszelkie instalacje narażone na szkodliwe wpływy i niszczące działania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czynników występujących podczas użytkowania obiektu,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sprawdzenie stanu technicznego poszczególnych elementów budynków i budowli</w:t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</w:rPr>
        <w:t>- narażonych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na szkodliwe wpływy atmosferyczne i niszczące działanie czynników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występujących podczas użytkowania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badanie instalacji elektrycznej i piorunochronnej w zakresie stanu sprawności połączeń,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osprzętu, zabezpieczeń i środków ochrony od porażeń, oporności izolacji przewodów oraz 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uziemień instalacji.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- zakres prac nie przewiduje przeglądu przewodów kominowych i instalacji gazowej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z przeprowadzonych kontroli, osoba przeprowadzająca kontrolę sporządza protokó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zamieszczając w nim dane wymagane art. 62a ustawy prawo budowlane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2"/>
          <w:b/>
          <w:bCs/>
        </w:rPr>
        <w:t>Zamówienie obejmuje budynki mieszkalne socjalne będące w zarządzie Rawskiego TBS Sp. z o.o. na terenie Miasta Rawa Mazowiec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Style w:val="Domylnaczcionkaakapitu2"/>
          <w:b/>
          <w:bCs/>
          <w:color w:val="000000"/>
        </w:rPr>
        <w:t xml:space="preserve"> </w:t>
      </w:r>
      <w:r>
        <w:rPr>
          <w:rStyle w:val="Domylnaczcionkaakapitu2"/>
          <w:b/>
          <w:bCs/>
          <w:color w:val="000000"/>
        </w:rPr>
        <w:t>Ilość budynków : 17sz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zastrzega sobie prawo zmniejszenia zamówienia.</w:t>
      </w:r>
    </w:p>
    <w:p>
      <w:pPr>
        <w:pStyle w:val="Normal"/>
        <w:tabs>
          <w:tab w:val="clear" w:pos="709"/>
          <w:tab w:val="left" w:pos="720" w:leader="none"/>
        </w:tabs>
        <w:ind w:left="1080" w:right="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Informacje dodatkowe dotyczące wykonania przedmiotu zamówi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ontrole winny być dokonywane w ciągu dnia najpóźniej do godz. 20:00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color w:val="000000"/>
        </w:rPr>
        <w:t xml:space="preserve">z każdej okresowej kontroli należy sporządzić protokoły pokontrolne </w:t>
      </w:r>
      <w:bookmarkStart w:id="1" w:name="_Hlk118795390"/>
      <w:r>
        <w:rPr>
          <w:bCs/>
          <w:color w:val="000000"/>
        </w:rPr>
        <w:t xml:space="preserve">spełniające wymogi wskazane w art. 62a ustawy Prawo Budowlane, </w:t>
      </w:r>
      <w:bookmarkEnd w:id="1"/>
      <w:r>
        <w:rPr>
          <w:bCs/>
          <w:color w:val="000000"/>
        </w:rPr>
        <w:t>które należy przekazać do Działu Administracji Zamawiającego. W przypadku stwierdzenia zagrożenia życia lub zdrowia ludzi – natychmiastowe przekazywanie zamawiającem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tokoły kontroli części wspólnej potwierdzane będą przez administratora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3) Protoko</w:t>
      </w:r>
      <w:r>
        <w:rPr>
          <w:b/>
          <w:bCs/>
        </w:rPr>
        <w:t>ły z przeglądów budynku wraz z załącznikami tj. protokołami  w wersji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pierowej oraz na płycie CD należy przekazać do dnia 30 września 2025r do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działu Administracji Rawskiego TBS Sp. z o.o.           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Termin realizacji zamówienia: do 30.09.2025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Realizacja przeglądów odbywała się będzie na podstawie harmonogramów uzgodnionych przez stro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Protokoły z przeglądów uzgadniane będą z działem administracji Rawskiego TBS Sp. z o.o. 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a Wykonawcy  ciąży  pełna odpowiedzialność za szkody wyrządzone w związku z wykonywanymi, jak i z niewłaściwym wykonaniem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ykonawca odpowiada za wszystkie sprawy związane z bezpieczeństwem, higieną pracy i ochroną przeciwpożarową w związku z wykonywanymi czynnościami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>
          <w:color w:val="000000"/>
          <w:sz w:val="24"/>
        </w:rPr>
        <w:t xml:space="preserve">Za wykonanie przedmiotu  umowy  jak w § 1, Wykonawcy przysługuje wynagrodzenie </w:t>
      </w:r>
      <w:r>
        <w:rPr>
          <w:b/>
          <w:bCs/>
          <w:color w:val="000000"/>
          <w:sz w:val="24"/>
        </w:rPr>
        <w:t>brutto w kwocie …......................................................................................................... zł/ zgodnie z ofertą Wykonawcy – załącznik nr 2 wykaz budynków z  podanym kwotami brutt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Należność Wykonawcy za wykonane przeglądy płatna będzie w terminie 30 dni od daty otrzymania faktury wraz z wszystkimi wymaganymi dokumentami oraz oświadczeniem Wykonawcy, że wykonane protokoły z przeglądów są kompletne i wykonane zgodnie z umową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podpisaniu umowy Wykonawca otrzyma NIP zamawiając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w którym Wykonawca jest podatnikiem podatku od towarów i usług, a wskazany przez Wykonawcę rachunek bankowy, na który ma nastąpić zapłata wynagrodzenia, nie widnieje w wykazie podmiotów zarejestrowanych jako podatnicy VAT, niezarejestrowanych oraz wykreślonych i przywróconych do rejestru VAT, lub rachunek bankowy wskazany na fakturach nie będzie znajdował się na Białej liście podatników VAT - Zamawiającemu przysługuje prawo wstrzymania zapłaty wynagrodzenie do czasu uzyskania wpisu tego rachunku bankowego lub rachunku powiązanego z rachunkiem wykonawcy do przedmiotowego wykazu lub wskazania nowego rachunku bankowego ujawnionego w ww. wykazie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jakiekolwiek odsetki za opóźnienie, jak i uznaje się, że wynagrodzenie nie jest jeszcze należne Wykonawcy w tym okresie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  zwłokę w realizacji zamówienia, Zamawiający naliczy kary umowne w wysokości 0,5% wynagrodzenia umownego brutto za każdy dzień zwłoki licząc od dnia określającego zakończenie prac przez  zamawiającego, jednak nie więcej niż 10% wynagrodzenia brut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przypadku stwierdzenia niewłaściwego bądź też wadliwego wykonania usługi Zamawiający naliczy karę umowną w wysokości 10% wynagrodzenia umownego brutto od kwoty należnej za dane zadanie zgodnie z ofert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 odstąpienie od umowy z przyczyn leżących po stronie Wykonawcy, bądź rozwiązania umowy z jego winy, Wykonawca zapłaci Zamawiającemu 10% wynagrodzenia umownego brut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mawiający zastrzega sobie potrącenia kar umownych z faktur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przypadku, gdy kary umowne nie pokryją  szkody powstałej na skutek nie wykonania lub nienależytego wykonania przedmiotu umowy, Zamawiającemu przysługuje odszkodowanie uzupełniające na zasadach ogól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Maksymalna wysokość naliczonych kar umownych nie może przekroczyć kwoty 50% wynagrodzenia umownego brutto. 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Każdej ze stron przysługuje prawo wypowiedzenia umowy w terminie miesiąca, ze skutkiem na koniec miesiąca kalendarzowego. W przypadku nie wywiązania się którejkolwiek ze stron z warunków określonych umową, strona druga może wypowiedzieć umowę w trybie natychmiastow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mawiający ma prawo rozwiązania umowy w każdym czasie, w przypadku, gdy Wykonawca narusza ciążące na nim obowiązki lub prawa Zamawiającego wynikające z aktów prawnych albo postanowień niniejszej umowy, a w szczególności, gdy przeglądy będą prowadzone przez osoby nie posiadające wymaganych przez Zamawiającego uprawnie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przypadku rozwiązania umowy  rozliczenie robót wykonanych nastąpi protokółem zdawczo-odbiorczym podpisanym przez strony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7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Wykonawca przedmiot zamówienia realizował będzie bez udziału podwykonawstwa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adzór na prawidłowością realizacji zamówienia z upoważnienia Zamawiającego sprawować będzie nad całością zamówienia – kierownik działu administracji –  Zbigniew Antosi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sobą odpowiedzialną z ramienia Wykonawcy za prawidłową realizację prac objętych umową jest ….......................  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istnienie przeszkód w wykonywaniu usług powinno być potwierdzone na piśmie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mawiający zastrzega wysoką jakość wykonywanych usług oraz utrzymanie porządku i bezpieczeństwa w trakcie wykonywania przeglądów, a także zachowania w tajemnicy wszelkich danych o Zamawiającym oraz innych informacji, jakie uzyskał w związku z realizacją niniejszej umowy bez względu na sposób i formę ich utrwalenia i przekaz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przypadku, szkody  powstałej na skutek niewykonania lub nienależytego wykonania przedmiotu umowy, Zamawiającemu przysługuje odszkodowania uzupełniające na zasadach ogól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o spraw nieuregulowanych niniejszą umową mają zastosowanie przepisy prawa powszechnie obowiązującego, a w szczególności określone Kodeksem Cywilnym oraz Prawem budowlanym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10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mawiający przewiduje możliwość zmiany postanowień zawartej umowy, w przypadku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stąpienia co najmniej jednej okoliczności wymienionej poniż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miana terminu realizacji przedmiotu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Zmiany będące następstwem okoliczności leżących po stronie Zamawiającego, tj. wstrzymanie realizacji przedmiotu umow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Zmiany będące następstwem działania organów administracji w szczególności </w:t>
      </w:r>
    </w:p>
    <w:p>
      <w:pPr>
        <w:pStyle w:val="Normal"/>
        <w:ind w:left="1080" w:right="0" w:hanging="0"/>
        <w:jc w:val="both"/>
        <w:rPr>
          <w:color w:val="000000"/>
        </w:rPr>
      </w:pPr>
      <w:r>
        <w:rPr>
          <w:color w:val="000000"/>
        </w:rPr>
        <w:t>Przekroczenie określonych przez prawo terminów wydania przez organy administracji decyzji zezwoleń, uzgodnień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Zmiany będące następstwem zdarzeń losowych, o których niezwłocznie poinformowan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Brak dostępu do budynku, lokali, uniemożliwiający wykonanie usługi objętej umow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Siła wyższa uniemożliwiająca wykonanie przedmiotu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ach określonych w § 10 ust.1, Zamawiający będzie miał prawo do wyznaczenia nowego terminu realizacji umowy odpowiedniego do zaistniałych okolicz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miany Osob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Zmiana osób przy pomocy, których Wykonawca realizuje przedmiot umowy na inne legitymujące się co najmniej równoważnymi uprawnieniami o których mowa w ustawie Prawo budowlane lub innych uprawnien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Zmiana koordynatora lub osób odpowiedzialnych za nadzór nad prawidłowym wykonywaniem zamówienia po stron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Powyższe postanowienia stanowią katalog zmian, na które Zamawiający dopuszcza zgodę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szelkie zmiany i uzupełnienia treści umowy wymagają dla swej ważności formy  pisemnej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szelkie spory wynikłe na tle stosowania umowy będzie rozpatrywał sąd właściwy dla </w:t>
      </w:r>
    </w:p>
    <w:p>
      <w:pPr>
        <w:pStyle w:val="Normal"/>
        <w:rPr>
          <w:color w:val="000000"/>
        </w:rPr>
      </w:pPr>
      <w:r>
        <w:rPr>
          <w:color w:val="000000"/>
        </w:rPr>
        <w:t>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mowa sporządzona została w dwóch  jednobrzmiących egzemplarzach, po jednym egzemplarzu </w:t>
      </w:r>
    </w:p>
    <w:p>
      <w:pPr>
        <w:pStyle w:val="Normal"/>
        <w:rPr>
          <w:color w:val="000000"/>
        </w:rPr>
      </w:pPr>
      <w:r>
        <w:rPr>
          <w:color w:val="000000"/>
        </w:rPr>
        <w:t>dla każdej ze stron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…</w:t>
      </w:r>
      <w:r>
        <w:rPr>
          <w:b/>
          <w:color w:val="000000"/>
          <w:sz w:val="24"/>
        </w:rPr>
        <w:t>.........................................                                             ….....................................</w:t>
      </w:r>
    </w:p>
    <w:p>
      <w:pPr>
        <w:pStyle w:val="TextBody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WYKONAWCA: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1.7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9z0">
    <w:name w:val="WW8Num9z0"/>
    <w:qFormat/>
    <w:rPr>
      <w:rFonts w:eastAsia="Times New Roman" w:cs="Times New Roman"/>
      <w:color w:val="auto"/>
      <w:sz w:val="24"/>
      <w:szCs w:val="24"/>
      <w:lang w:val="pl-PL" w:eastAsia="zxx" w:bidi="ar-SA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ekstpodstawowyZnak">
    <w:name w:val="Tekst podstawowy Znak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BK</dc:creator>
  <dc:description/>
  <dc:language>en-US</dc:language>
  <cp:lastModifiedBy/>
  <cp:lastPrinted>1995-11-21T17:41:00Z</cp:lastPrinted>
  <dcterms:modified xsi:type="dcterms:W3CDTF">2025-06-10T07:24:30Z</dcterms:modified>
  <cp:revision>4</cp:revision>
  <dc:subject/>
  <dc:title>                                                                    UMOWA</dc:title>
</cp:coreProperties>
</file>