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 /IPiRG/2020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Zawarta dnia …..............r. w Rawie Mazowieckiej pomiędzy Rawskim Towarzystwem Budownictwa Społecznego Sp. z o.o. w Rawie Mazowieckiej przy </w:t>
      </w:r>
      <w:r>
        <w:rPr/>
        <w:t xml:space="preserve"> </w:t>
      </w:r>
      <w:r>
        <w:rPr>
          <w:sz w:val="24"/>
        </w:rPr>
        <w:t>ul. Tomaszowskiej 10 J               NIP 835-14-79-966,  REGON 750724540,   działającym w imieniu i na rzecz Wspólnot Mieszkaniowych wymienionych w załączniku nr 1, reprezentowanym przez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Bogumiłę Sitarek  – Prezes  Zarządu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zwaną dalej „</w:t>
      </w:r>
      <w:r>
        <w:rPr>
          <w:b/>
          <w:sz w:val="24"/>
        </w:rPr>
        <w:t>Zamawiającym”</w:t>
      </w:r>
      <w:r>
        <w:rPr>
          <w:sz w:val="24"/>
        </w:rPr>
        <w:t xml:space="preserve">, z jednej strony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/>
      </w:pPr>
      <w:r>
        <w:rPr>
          <w:b/>
          <w:szCs w:val="20"/>
        </w:rPr>
        <w:t xml:space="preserve">  </w:t>
      </w:r>
      <w:r>
        <w:rPr>
          <w:b/>
          <w:bCs/>
          <w:szCs w:val="20"/>
        </w:rPr>
        <w:t>…</w:t>
      </w:r>
      <w:r>
        <w:rPr>
          <w:b/>
          <w:bCs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siadającym uprawnienia budowlane upoważniające do wykonywania samodzielnych funkcji technicznych w budownictwie  oraz zaświadczenia o wpisie na listę członków Okręgowej Izby Inżynierów Budownictwa 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 …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 …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0"/>
        </w:rPr>
        <w:t>…</w:t>
      </w:r>
      <w:r>
        <w:rPr>
          <w:b/>
          <w:bCs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>
          <w:sz w:val="24"/>
        </w:rPr>
        <w:t>zwanym w dalszej części umowy „Wykonawcą</w:t>
      </w:r>
      <w:r>
        <w:rPr>
          <w:b/>
          <w:sz w:val="24"/>
        </w:rPr>
        <w:t xml:space="preserve">” </w:t>
      </w:r>
      <w:r>
        <w:rPr>
          <w:sz w:val="24"/>
        </w:rPr>
        <w:t>o następującej treści:,</w:t>
      </w:r>
    </w:p>
    <w:p>
      <w:pPr>
        <w:pStyle w:val="TextBody"/>
        <w:spacing w:before="0" w:after="0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1. Zamawiający zleca, a Wykonawca przyjmuje do wykonania (poza zamówieniami publicznymi),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nie okresowej pięcioletniej kontroli stanu technicznego elementów budynków zarządzanych przez Rawskie TBS Sp. z o.o.  z siedzibą w Rawie Mazowieckiej ul. Tomaszowska 10J.</w:t>
      </w:r>
    </w:p>
    <w:p>
      <w:pPr>
        <w:pStyle w:val="Standard"/>
        <w:bidi w:val="0"/>
        <w:jc w:val="both"/>
        <w:rPr/>
      </w:pPr>
      <w:r>
        <w:rPr>
          <w:b/>
          <w:bCs/>
        </w:rPr>
        <w:t xml:space="preserve">Zakres przedmiotu zamówienia zgodnie z art. 62 ust. 1 pkt 2 ustawy z dnia 7 lipca 1994 r. Prawo budowlane </w:t>
      </w:r>
      <w:r>
        <w:rPr>
          <w:b/>
        </w:rPr>
        <w:t>(t.j. Dz. U. z 2020 r. poz. 1333 z późn. zm.),</w:t>
      </w:r>
      <w:r>
        <w:rPr>
          <w:bCs/>
        </w:rPr>
        <w:t xml:space="preserve"> </w:t>
      </w:r>
      <w:r>
        <w:rPr>
          <w:rFonts w:cs="Times New Roman"/>
        </w:rPr>
        <w:t>obejmuje następujący prace :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  <w:t>- sprawdzenie stanu technicznego i przydatności do użytkowania obiektu budowlanego, estetyki obiektu budowlanego oraz jego otoczenia,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  <w:t>- szczegółowe badanie stanu konstrukcji poszczególnych elementów budynku, elementów budynku/ fundamenty, ściany, stropy, więźba dachowa, dach stolarka okienna i drzwiowa części wspólne, podłoża i posadzki, izolacja budynku, obróbki blacharskie, rynny i rury spustowe oraz wszelkie instalacje narażone na szkodliwe wpływy i niszczące działania czynników występujących podczas użytkowania obiektu,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  <w:t>- sprawdzenie stanu technicznego poszczególnych elementów budynków i budowli narażonych na szkodliwe wpływy atmosferyczne i niszczące działanie czynników występujących podczas użytkowania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  <w:t xml:space="preserve">-  badanie instalacji elektrycznej części wspólnych budynku ,  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  <w:t xml:space="preserve">-  badanie instalacji piorunochronnej,  w zakresie:  stanu połączeń, osprzętu, zabezpieczeń i   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środków ochrony od porażeń i oporności izolacji,</w:t>
      </w:r>
    </w:p>
    <w:p>
      <w:pPr>
        <w:pStyle w:val="Standard"/>
        <w:bidi w:val="0"/>
        <w:jc w:val="both"/>
        <w:rPr>
          <w:rFonts w:cs="Times New Roman"/>
        </w:rPr>
      </w:pPr>
      <w:r>
        <w:rPr>
          <w:rFonts w:cs="Times New Roman"/>
        </w:rPr>
        <w:t>-  instalacji gazowych  oraz odbiorników gazowych w lokalach tj. kuchnia i piec gazowy.</w:t>
      </w:r>
    </w:p>
    <w:p>
      <w:pPr>
        <w:pStyle w:val="Standard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-  zakres prac nie przewiduje przeglądu przewodów kominowych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ówienie obejmuje budynki mieszkalne  będące w zarządzie Rawskiego TBS Sp. z o.o. na terenie miasta Rawa Mazowiecka oraz budynki stanowiące własność Spółki.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Ilość budynków : 47 sz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Zamawiający zastrzega sobie prawo zmniejszenia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Informacje dodatkowe dotyczące wykonania przedmiotu zamówi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kontrole winny być dokonywane w ciągu dnia najpóźniej do godz. 20:00, zgodnie z przepisami ustawy z dnia 7 lipca 1994 r. Prawo budowlane (t.j. Dz. U. z 2020 r. poz. 1333 z późn. zm.), przepisami wykonawczymi i Polskimi Norm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z każdej okresowej kontroli należy sporządzić protokoły pokontrolne, które należy przekazać do Działu Administracji Zamawiającego. W przypadku stwierdzenia zagrożenia życia lub zdrowia ludzi – natychmiastowe przekazywanie informacji o tym fakcie Zamawiającem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>protokoły kontroli części wspólnej potwierdzane będą przez administrator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faktury będą wystawiane oddzielnie na każdy budynek mieszkalny zgodnie z ofertą. 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Termin realizacji zamówienia: do  10.12.2020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Realizacja przeglądów odbywała się będzie na podstawie harmonogramów uzgodnionych przez stro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Protokoły z przeglądów uzgadniane będą z działem administracji Rawskiego TBS                   Sp. z o.o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Na Wykonawcy  ciąży  pełna odpowiedzialność za szkody wyrządzone w związku z wykonywanymi, jak i z niewłaściwym wykonaniem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Wykonawca odpowiada za wszystkie sprawy związane z bezpieczeństwem, higieną pracy i ochroną przeciwpożarową w związku z wykonywanymi czynnościam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4"/>
        </w:rPr>
        <w:t>Za wykonanie przedmiotu  umowy  jak w § 1, Wykonawcy przysługuje wynagrodzenie brutto w kwocie ….......................................................................................................</w:t>
      </w:r>
      <w:r>
        <w:rPr>
          <w:b/>
          <w:bCs/>
          <w:sz w:val="24"/>
        </w:rPr>
        <w:t xml:space="preserve"> zgodnie z ofertą Wykonawcy – załącznik nr 1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sz w:val="24"/>
        </w:rPr>
        <w:t xml:space="preserve">Należność Wykonawcy za wykonane przeglądy płatna będzie w terminie 21 dni od daty otrzymania faktury wraz z wszystkimi wymaganymi dokumentami oraz oświadczeniem Wykonawcy, że wykonane protokoły z przeglądów są kompletne i wykonane zgodnie z umową. </w:t>
      </w:r>
      <w:r>
        <w:rPr>
          <w:b/>
          <w:bCs/>
          <w:sz w:val="24"/>
        </w:rPr>
        <w:t>Faktury dotyczące wspólnot – pod rygorem uznania za wadliwie wystawione – Wykonawca będzie wystawiał oddzielnie na każdą wspólnot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Przy podpisaniu umowy Wykonawca otrzyma NIP wspólnot mieszkaniowych.  </w:t>
      </w:r>
    </w:p>
    <w:p>
      <w:pPr>
        <w:pStyle w:val="TextBody"/>
        <w:spacing w:before="0" w:after="0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>Za  zwłokę w realizacji zamówienia, Zamawiający naliczy kary umowne w wysokości 0,5% wartości zamówienia brutto za każdy dzień zwłoki licząc od dnia określającego zakończenie prac przez  zamawiającego, jednak nie więcej niż 10% wynagrodzenia brut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>Kary umowne za każdy dzień zwłoki stają się wymagalne z tym dni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>Za odstąpienie od umowy z przyczyn leżących po stronie Wykonawcy, bądź rozwiązania umowy z jego winy, Wykonawca zapłaci Zamawiającemu 10% wynagrodzenia brut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>Zamawiający zastrzega sobie potrącenia kar umownych z faktur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>W przypadku, gdy kary umowne nie pokryją  szkody powstałej na skutek nie wykonania lub nienależytego wykonania przedmiotu umowy, Zamawiającemu przysługuje odszkodowanie uzupełniające na zasadach ogólnych.</w:t>
      </w:r>
    </w:p>
    <w:p>
      <w:pPr>
        <w:pStyle w:val="TextBody"/>
        <w:spacing w:before="0" w:after="0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Każdej ze stron przysługuje prawo wypowiedzenia umowy w terminie miesiąca, ze skutkiem na koniec miesiąca kalendarzowego. W przypadku nie wywiązania się którejkolwiek ze stron z warunków określonych umową, strona druga może wypowiedzieć umowę w trybie natychmiastowy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Zamawiający ma prawo rozwiązania umowy w każdym czasie, w przypadku, gdy Wykonawca narusza ciążące na nim obowiązki lub prawa Zamawiającego wynikające z aktów prawnych albo postanowień niniejszej umowy, a w szczególności, gdy przeglądy będą prowadzone przez osoby nie posiadające wymaganych przez Zamawiającego uprawnie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W przypadku rozwiązania umowy  rozliczenie robót wykonanych nastąpi protokółem zdawczo-odbiorczym podpisanym przez strony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Wykonawca przedmiot zamówienia realizował będzie bez udziału podwykonawstwa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Nadzór na prawidłowością realizacji zamówienia z upoważnienia Zamawiającego sprawować będzie nad całością zamówienia – kierownik działu administracji – Jan Krawczyk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/>
        <w:t>Osobą odpowiedzialną z ramienia Wykonawcy za prawidłową realizację prac objętych umową jest –  …..................................................... ..</w:t>
      </w:r>
    </w:p>
    <w:p>
      <w:pPr>
        <w:pStyle w:val="TextBody"/>
        <w:spacing w:before="0" w:after="0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Zaistnienie przeszkód w wykonywaniu usług powinno być potwierdzone na piśmie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Zamawiający zastrzega wysoką jakość wykonywanych usług oraz utrzymanie porządku i bezpieczeństwa w trakcie wykonywania przeglądów, a także zachowania w tajemnicy wszelkich danych o Zamawiającym oraz innych informacji, jakie uzyskał w związku z realizacją niniejszej umowy bez względu na sposób i formę ich utrwalenia i przekaz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Do spraw nieuregulowanych niniejszą umową mają zastosowanie przepisy prawa powszechnie obowiązującego, a w szczególności ustawy z dnia 23 kwietnia 1964 r. Kodeks cywilny (t.j. Dz.U. z 2020 r. poz. 1740) oraz ustawy z dnia 7 lipca 1994 r. Prawo budowlane (t.j. Dz. U. z 2020 r. poz. 1333 z późn. zm.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y postanowień zawartej umowy, w przypadku wystąpienia co najmniej jednej okoliczności wymienionej poniżej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miana terminu realizacji przedmiotu 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Zmiany będące następstwem okoliczności leżących po stronie Zamawiającego, tj. wstrzymanie realizacji przedmiotu umow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Zmiany będące następstwem działania organów administracji w szczególności  przekroczenie określonych przez prawo terminów wydania przez organy administracji decyzji zezwoleń, uzgodnień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Zmiany będące następstwem zdarzeń losowych, o których niezwłocznie poinformowano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Brak dostępu do budynku, lokali, uniemożliwiający wykonanie usługi objętej umow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/>
        <w:t>Siła wyższa uniemożliwiająca wykonanie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ach określonych w § 10 ust.1, Zamawiający będzie miał prawo do wyznaczenia nowego terminu realizacji umowy odpowiedniego do zaistniałych okolicz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Zmiany Osobowe wymagające uprzedniej zgody Zamawiając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/>
        <w:t>Zmiana osób przy pomocy, których Wykonawca realizuje przedmiot umowy na inne legitymujące się co najmniej równoważnymi uprawnieniami o których mowa w ustawie Prawo budowlane lub innych uprawnien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/>
      </w:pPr>
      <w:r>
        <w:rPr/>
        <w:t>Zmiana koordynatora lub osób odpowiedzialnych za nadzór nad prawidłowym wykonywaniem zamówienia po stron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Wszelkie zmiany i uzupełnienia treści umowy wymagają dla swej ważności formy  pisemnej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stosowania umowy będzie rozpatrywał sąd właściwy dla zamawiając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sporządzona została w dwóch  jednobrzmiących egzemplarzach, po jednym egzemplarzu dla każdej ze stron.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/>
      </w:pPr>
      <w:r>
        <w:rPr>
          <w:b/>
          <w:sz w:val="24"/>
        </w:rPr>
        <w:t xml:space="preserve">      …</w:t>
      </w:r>
      <w:r>
        <w:rPr>
          <w:b/>
          <w:sz w:val="24"/>
        </w:rPr>
        <w:t>.........................................                                             ….....................................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ab/>
        <w:t>WYKONAWCA: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</w:t>
    </w:r>
    <w:r>
      <w:rPr/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b/>
      <w:bCs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BK</dc:creator>
  <dc:description/>
  <dc:language>en-US</dc:language>
  <cp:lastModifiedBy/>
  <cp:lastPrinted>1995-11-21T17:41:00Z</cp:lastPrinted>
  <dcterms:modified xsi:type="dcterms:W3CDTF">2020-11-05T13:10:28Z</dcterms:modified>
  <cp:revision>8</cp:revision>
  <dc:subject/>
  <dc:title>                                                                    UMOWA</dc:title>
</cp:coreProperties>
</file>