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UMOWA nr ….. /IPiRG/2020</w:t>
      </w:r>
    </w:p>
    <w:p>
      <w:pPr>
        <w:pStyle w:val="Subtitle"/>
        <w:spacing w:before="240" w:after="60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Zawarta dnia ….....................  r. w Rawie Mazowieckiej pomiędzy Gminą Miasto Rawa Mazowiecka reprezentowane przez Rawskie Towarzystwo Budownictwa  Społecznego Sp. z o.o. w Rawie Mazowieckiej przy </w:t>
      </w:r>
      <w:r>
        <w:rPr/>
        <w:t xml:space="preserve"> </w:t>
      </w:r>
      <w:r>
        <w:rPr>
          <w:sz w:val="24"/>
        </w:rPr>
        <w:t xml:space="preserve">ul. Tomaszowskiej 10J  prowadzące ndziałalność gospodarczą na podstawie wpisu do Krajowego Rejestru Sądowego o numerze 0000012236.                                                           NIP 835-14-79-966,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REGON 750724540,  </w:t>
      </w:r>
    </w:p>
    <w:p>
      <w:pPr>
        <w:pStyle w:val="TextBody"/>
        <w:rPr>
          <w:sz w:val="24"/>
        </w:rPr>
      </w:pPr>
      <w:r>
        <w:rPr>
          <w:sz w:val="24"/>
        </w:rPr>
        <w:t>reprezentowanym przez:</w:t>
      </w:r>
    </w:p>
    <w:p>
      <w:pPr>
        <w:pStyle w:val="TextBody"/>
        <w:rPr>
          <w:sz w:val="24"/>
        </w:rPr>
      </w:pPr>
      <w:r>
        <w:rPr>
          <w:sz w:val="24"/>
        </w:rPr>
        <w:t>Bogumiłę Sitarek  – Prezes  Zarządu</w:t>
      </w:r>
    </w:p>
    <w:p>
      <w:pPr>
        <w:pStyle w:val="TextBody"/>
        <w:rPr/>
      </w:pPr>
      <w:r>
        <w:rPr>
          <w:sz w:val="24"/>
        </w:rPr>
        <w:t>zwane dalej „</w:t>
      </w:r>
      <w:r>
        <w:rPr>
          <w:b/>
          <w:sz w:val="24"/>
        </w:rPr>
        <w:t>Zamawiającym”</w:t>
      </w:r>
      <w:r>
        <w:rPr>
          <w:sz w:val="24"/>
        </w:rPr>
        <w:t xml:space="preserve">, </w:t>
      </w:r>
    </w:p>
    <w:p>
      <w:pPr>
        <w:pStyle w:val="TextBody"/>
        <w:spacing w:before="240" w:after="60"/>
        <w:rPr>
          <w:sz w:val="24"/>
        </w:rPr>
      </w:pPr>
      <w:r>
        <w:rPr>
          <w:sz w:val="24"/>
        </w:rPr>
        <w:t xml:space="preserve">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…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osiadającym uprawnienia budowlane upoważniające do wykonywania samodzielnych funkcji technicznych w budownictwie  oraz zaświadczenia o wpisie na listę członków Okręgowej Izby Inżynierów Budownictwa  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IP …........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GON …..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rezentowanym przez :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…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>
          <w:sz w:val="24"/>
        </w:rPr>
        <w:t>zwanym w dalszej części umowy „Wykonawcą</w:t>
      </w:r>
      <w:r>
        <w:rPr>
          <w:b/>
          <w:sz w:val="24"/>
        </w:rPr>
        <w:t xml:space="preserve">” </w:t>
      </w:r>
      <w:r>
        <w:rPr>
          <w:sz w:val="24"/>
        </w:rPr>
        <w:t>o następującej treści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§ 1</w:t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1. Zamawiający zleca, a Wykonawca przyjmuje do wykonania (poza zamówieniami publicznymi),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konanie okresowej pięcioletniej kontroli stanu technicznego elementów budynków zarządzanych przez Rawskie TBS Sp. z o.o.  z siedzibą w Rawie Mazowieckiej ul. Tomaszowska 10J.</w:t>
      </w:r>
    </w:p>
    <w:p>
      <w:pPr>
        <w:pStyle w:val="Standard"/>
        <w:jc w:val="both"/>
        <w:rPr/>
      </w:pPr>
      <w:r>
        <w:rPr>
          <w:b/>
          <w:bCs/>
        </w:rPr>
        <w:t xml:space="preserve">Zakres przedmiotu zamówienia zgodnie z art. 62 ust. 1 pkt 2 ustawy z dnia 7 lipca 1994 r. Prawo budowlane </w:t>
      </w:r>
      <w:r>
        <w:rPr>
          <w:b/>
        </w:rPr>
        <w:t>(t.j. Dz. U. z 2020 r. poz. 1333 z późn. zm.),</w:t>
      </w:r>
      <w:r>
        <w:rPr>
          <w:bCs/>
        </w:rPr>
        <w:t xml:space="preserve"> </w:t>
      </w:r>
      <w:r>
        <w:rPr>
          <w:rFonts w:eastAsia="Times New Roman"/>
        </w:rPr>
        <w:t>obejmuje następujący prace :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>- sprawdzenie stanu technicznego i przydatności do użytkowania obiektu budowlanego, estetyki obiektu budowlanego oraz jego otoczenia,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>- szczegółowe badanie stanu konstrukcji poszczególnych elementów budynku, elementów budynku/ fundamenty, ściany, stropy, więźba dachowa, dach stolarka okienna i drzwiowa części wspólne, podłoża i posadzki, izolacja budynku, obróbki blacharskie, rynny i rury spustowe oraz wszelkie instalacje narażone na szkodliwe wpływy i niszczące działania czynników występujących podczas użytkowania obiektu,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>- sprawdzenie stanu technicznego poszczególnych elementów budynków i budowli narażonych na szkodliwe wpływy atmosferyczne i niszczące działanie czynników występujących podczas użytkowania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-  badanie instalacji elektrycznej części wspólnych budynku ,  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-  badanie instalacji piorunochronnej,  w zakresie:  stanu połączeń, osprzętu, zabezpieczeń i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>środków ochrony od porażeń i oporności izolacji,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>-  instalacji gazowych  oraz odbiorników gazowych w lokalach tj. kuchnia i piec gazowy.</w:t>
      </w:r>
    </w:p>
    <w:p>
      <w:pPr>
        <w:pStyle w:val="Standard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-  zakres prac nie przewiduje przeglądu przewodów kominowych.   </w:t>
      </w:r>
    </w:p>
    <w:p>
      <w:pPr>
        <w:pStyle w:val="Normal"/>
        <w:jc w:val="both"/>
        <w:rPr/>
      </w:pPr>
      <w:r>
        <w:rPr>
          <w:b/>
          <w:bCs/>
        </w:rPr>
        <w:t xml:space="preserve">Zamówienie obejmuje budynki mieszkalne socjalne stanowiące własność Gminy Miasto Rawa Mazowiecka, a będące w zarządzie Rawskiego TBS Sp. z o.o..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bCs/>
        </w:rPr>
        <w:t>Ilość budynków : 14szt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b/>
          <w:b/>
          <w:bCs/>
        </w:rPr>
      </w:pPr>
      <w:r>
        <w:rPr>
          <w:b/>
          <w:bCs/>
        </w:rPr>
        <w:t>Zamawiający zastrzega sobie prawo zmniejszenia zamów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Informacje dodatkowe dotyczące wykonania przedmiotu zamówien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Cs/>
        </w:rPr>
      </w:pPr>
      <w:r>
        <w:rPr>
          <w:bCs/>
        </w:rPr>
        <w:t>kontrole winny być dokonywane w ciągu dnia najpóźniej do godz. 20:00, zgodnie z przepisami ustawy z dnia 7 lipca 1994 r. Prawo budowlane (t.j. Dz. U. z 2020 r. poz. 1333 z późn. zm.), przepisami wykonawczymi i Polskimi Normam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Cs/>
        </w:rPr>
      </w:pPr>
      <w:r>
        <w:rPr>
          <w:bCs/>
        </w:rPr>
        <w:t>z każdej okresowej kontroli należy sporządzić protokoły pokontrolne, które należy przekazać do Działu Administracji Zamawiającego. W przypadku stwierdzenia zagrożenia życia lub zdrowia ludzi – natychmiastowe przekazywanie informacji o tym fakcie Zamawiającemu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Cs/>
        </w:rPr>
      </w:pPr>
      <w:r>
        <w:rPr>
          <w:bCs/>
        </w:rPr>
        <w:t>protokoły kontroli części wspólnej potwierdzane będą przez administrator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faktury będą wystawiane oddzielnie na każdy budynek mieszkalny zgodnie z ofertą.  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Termin realizacji zamówienia: do  10.12.2020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Realizacja przeglądów odbywała się będzie na podstawie harmonogramów uzgodnionych przez stro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Protokoły z przeglądów uzgadniane będą z działem administracji Rawskiego TBS                   Sp. z o.o.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Na Wykonawcy  ciąży  pełna odpowiedzialność za szkody wyrządzone w związku z wykonywanymi, jak i z niewłaściwym wykonaniem przedmiotu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ykonawca odpowiada za wszystkie sprawy związane z bezpieczeństwem, higieną pracy i ochroną przeciwpożarową w związku z wykonywanymi czynnościami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§ 4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>Za wykonanie przedmiotu  umowy  jak w § 1, Wykonawcy przysługuje wynagrodzenie brutto w kwocie ….......................................................................................................</w:t>
      </w:r>
      <w:r>
        <w:rPr>
          <w:rFonts w:cs="Liberation Serif;Times New Roman" w:ascii="Liberation Serif;Times New Roman" w:hAnsi="Liberation Serif;Times New Roman"/>
          <w:b/>
          <w:bCs/>
          <w:sz w:val="24"/>
        </w:rPr>
        <w:t xml:space="preserve"> zgodnie z ofertą Wykonawcy – załącznik nr 2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Należność Wykonawcy za wykonane przeglądy płatna będzie w terminie 21 dni od daty otrzymania faktury wraz z wszystkimi wymaganymi dokumentami oraz oświadczeniem Wykonawcy, że wykonane protokoły z przeglądów są kompletne i wykonane zgodnie z umową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spacing w:before="0" w:after="0"/>
        <w:ind w:left="1080" w:right="0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§ 5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a  zwłokę w realizacji zamówienia, Zamawiający naliczy kary umowne w wysokości 0,5% wartości zamówienia brutto za każdy dzień zwłoki licząc od dnia określającego zakończenie prac przez  zamawiającego, jednak nie więcej niż 10% wynagrodzenia brutt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Kary umowne za każdy dzień zwłoki stają się wymagalne z tym dnie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a odstąpienie od umowy z przyczyn leżących po stronie Wykonawcy, bądź rozwiązania umowy z jego winy, Wykonawca zapłaci Zamawiającemu 10% wynagrodzenia brutt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amawiający zastrzega sobie potrącenia kar umownych z faktur Wykonawc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 przypadku, gdy kary umowne nie pokryją  szkody powstałej na skutek nie wykonania lub nienależytego wykonania przedmiotu umowy, Zamawiającemu przysługuje odszkodowanie uzupełniające na zasadach ogólnych.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highlight w:val="yellow"/>
        </w:rPr>
      </w:pPr>
      <w:r>
        <w:rPr>
          <w:rFonts w:cs="Liberation Serif;Times New Roman" w:ascii="Liberation Serif;Times New Roman" w:hAnsi="Liberation Serif;Times New Roman"/>
          <w:sz w:val="24"/>
          <w:highlight w:val="yellow"/>
        </w:rPr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wyłącznie wynagrodzenia należnego mu z tytułu wykonania części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Każdej ze stron przysługuje prawo wypowiedzenia umowy w terminie miesiąca, ze skutkiem na koniec miesiąca kalendarzowego. W przypadku nie wywiązania się którejkolwiek ze stron z warunków określonych umową, strona druga może wypowiedzieć umowę w trybie natychmiastowym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amawiający ma prawo rozwiązania umowy w każdym czasie, w przypadku, gdy Wykonawca narusza ciążące na nim obowiązki lub prawa Zamawiającego wynikające z aktów prawnych albo postanowień niniejszej umowy, a w szczególności, gdy przeglądy będą prowadzone przez osoby nie posiadające wymaganych przez Zamawiającego uprawnień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 przypadku rozwiązania umowy  rozliczenie robót wykonanych nastąpi protokółem zdawczo-odbiorczym podpisanym przez strony.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§ 7</w:t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Wykonawca przedmiot zamówienia realizował będzie bez udziału podwykonawstwa.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 xml:space="preserve">Nadzór na prawidłowością realizacji zamówienia z upoważnienia Zamawiającego sprawować będzie nad całością zamówienia – kierownik działu administracji – Jan Krawczyk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Osobą odpowiedzialną z ramienia Wykonawcy za prawidłową realizację prac objętych umową jest –  …..................................................... ..</w:t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  <w:highlight w:val="yellow"/>
        </w:rPr>
      </w:pPr>
      <w:r>
        <w:rPr>
          <w:rFonts w:cs="Liberation Serif;Times New Roman" w:ascii="Liberation Serif;Times New Roman" w:hAnsi="Liberation Serif;Times New Roman"/>
          <w:sz w:val="24"/>
          <w:highlight w:val="yellow"/>
        </w:rPr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aistnienie przeszkód w wykonywaniu usług powinno być potwierdzone na piśmie przez Wykonawc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amawiający zastrzega wysoką jakość wykonywanych usług oraz utrzymanie porządku i bezpieczeństwa w trakcie wykonywania przeglądów, a także zachowania w tajemnicy wszelkich danych o Zamawiającym oraz innych informacji, jakie uzyskał w związku z realizacją niniejszej umowy bez względu na sposób i formę ich utrwalenia i przekaza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Do spraw nieuregulowanych niniejszą umową mają zastosowanie przepisy prawa powszechnie obowiązującego, a w szczególności ustawy z dnia 23 kwietnia 1964 r. Kodeks cywilny (t.j. Dz.U. z 2020 r. poz. 1740) oraz ustawy z dnia 7 lipca 1994 r. Prawo budowlane (t.j. Dz. U. z 2020 r. poz. 1333 z późn. zm.)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§ 10</w:t>
      </w:r>
    </w:p>
    <w:p>
      <w:pPr>
        <w:pStyle w:val="TextBody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Zamawiający przewiduje możliwość zmiany postanowień zawartej umowy, w przypadku wystąpienia co najmniej jednej okoliczności wymienionej poniżej:</w:t>
      </w:r>
    </w:p>
    <w:p>
      <w:pPr>
        <w:pStyle w:val="Normal"/>
        <w:numPr>
          <w:ilvl w:val="0"/>
          <w:numId w:val="15"/>
        </w:numPr>
        <w:ind w:left="1440" w:right="0" w:hanging="360"/>
        <w:jc w:val="both"/>
        <w:rPr/>
      </w:pPr>
      <w:r>
        <w:rPr/>
        <w:t>Zmiana terminu realizacji przedmiotu umow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/>
        <w:t>Zmiany będące następstwem okoliczności leżących po stronie Zamawiającego, tj. wstrzymanie realizacji przedmiotu umowy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/>
        <w:t>Zmiany będące następstwem działania organów administracji w szczególności  przekroczenie określonych przez prawo terminów wydania przez organy administracji decyzji zezwoleń, uzgodnień it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/>
        <w:t>Zmiany będące następstwem zdarzeń losowych, o których niezwłocznie poinformowano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/>
        <w:t>Brak dostępu do budynku, lokali, uniemożliwiający wykonanie usługi objętej umow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/>
        <w:t>Siła wyższa uniemożliwiająca wykonanie przedmiotu umowy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W przypadkach określonych w § 10 ust.1, Zamawiający będzie miał prawo do wyznaczenia nowego terminu realizacji umowy odpowiedniego do zaistniałych okolicz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miany Osobowe wymagające uprzedniej zgody Zamawiająceg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/>
        <w:t>Zmiana osób przy pomocy, których Wykonawca realizuje przedmiot umowy na inne legitymujące się co najmniej równoważnymi uprawnieniami o których mowa w ustawie Prawo budowlane lub innych uprawnieni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/>
        <w:t>Zmiana koordynatora lub osób odpowiedzialnych za nadzór nad prawidłowym wykonywaniem zamówienia po stronie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Wszelkie zmiany i uzupełnienia treści umowy wymagają dla swej ważności formy  pisemnej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stosowania umowy będzie rozpatrywał sąd właściwy dla zamawiającego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sporządzona została w dwóch  jednobrzmiących egzemplarzach, po jednym egzemplarzu dla każdej ze stron.</w:t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TextBody"/>
        <w:spacing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sz w:val="24"/>
        </w:rPr>
        <w:t>…</w:t>
      </w:r>
      <w:r>
        <w:rPr>
          <w:rFonts w:cs="Liberation Serif;Times New Roman" w:ascii="Liberation Serif;Times New Roman" w:hAnsi="Liberation Serif;Times New Roman"/>
          <w:b/>
          <w:sz w:val="24"/>
        </w:rPr>
        <w:t>.........................................                                             …....................................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ab/>
        <w:t>WYKONAWCA:                                             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w:t xml:space="preserve">                                                                                                        </w:t>
    </w:r>
    <w:r>
      <w:rPr/>
      <w:t xml:space="preserve">Załącznik nr 6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55pt;mso-wrap-distance-left:0pt;mso-wrap-distance-right:0pt;mso-wrap-distance-top:0pt;mso-wrap-distance-bottom:0pt;margin-top:0.05pt;mso-position-vertical-relative:text;margin-left:236.6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Legenda">
    <w:name w:val="Legenda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Tahoma" w:cs="Arial"/>
      <w:sz w:val="28"/>
      <w:szCs w:val="28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BK</dc:creator>
  <dc:description/>
  <dc:language>en-US</dc:language>
  <cp:lastModifiedBy/>
  <cp:lastPrinted>1995-11-21T17:41:00Z</cp:lastPrinted>
  <dcterms:modified xsi:type="dcterms:W3CDTF">2020-11-05T12:53:43Z</dcterms:modified>
  <cp:revision>57</cp:revision>
  <dc:subject/>
  <dc:title>                                                                    UMOWA</dc:title>
</cp:coreProperties>
</file>