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ę przetargową skład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DOKŁADNY ADRES OFEREN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8" w:space="1" w:color="000000"/>
              </w:pBd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: ____________________________________________________________________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_______________________________ NIP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, miejscowość, województwo, powiat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, ___________________, _________________, _____________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net: http:// _____________________ pl. e-mail: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kierunkowy: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: _____________________                 faks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UJĄC DO OGŁOSZENIA O PRZETARGU NIEOGRANICZONYM N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ojekt i budowa budynku mieszkalnego wielorodzinnego w Rawie Maz. przy ul. Solidarności na działce nr 500/10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NIŻEJ PODPISANI OFERUJEMY WYKONANIE ZAMÓWIENIA, ZGODNIE Z WYMOGAMI SPECYFIKACJI ISTOTNYCH WARUNKÓW ZAMÓWIENIA ZA CENE OFERTOWĄ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5"/>
              <w:gridCol w:w="2970"/>
              <w:gridCol w:w="1845"/>
              <w:gridCol w:w="1770"/>
              <w:gridCol w:w="1982"/>
            </w:tblGrid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2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Nazwa przedmiotu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Cena netto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Stawka podatku VAT</w:t>
                  </w:r>
                </w:p>
              </w:tc>
              <w:tc>
                <w:tcPr>
                  <w:tcW w:w="1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Cena brutto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ie wielobranżowego projektu budowlanego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dowa budynku mieszkalnego wielorodzinnego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UJEMY WYKONANIE ZAMÓWIENIA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konanie wielobranżowego projektu budowlan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erminie do 4 miesięcy od  dnia podpisania umowy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owa budynk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terminie do 24 miesięcy od dnia wprowadzenia na budowę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CEPTUJEMY WARUNKI  PŁATNOŚCI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J. 30 DNI OD DOSTARCZENIA FAKTURY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NIŻSZE ROBOTY UDZIELAMY GWARANJI JAKOŚCI NA OKRES  …………………. LA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3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6"/>
      </w:tblGrid>
      <w:tr>
        <w:trPr/>
        <w:tc>
          <w:tcPr>
            <w:tcW w:w="1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lamacje będą załatwiane w terminie ………………………… d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zgłaszania problemów w przypadku uzasadnionych reklamacji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atwienie wykonania reklamacji: - 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/osobami do kontaktów z Zamawiającym odpowiedzialnych za wykonanie zobowiązań umowy jest / s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, fak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odpowiedzi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, faks;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odpowiedzi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wionym pełnomocnikiem do reprezentowania w postępowaniu o udzielenie zamówienia i/ lub zawarcia umowy w sprawie zamówienia publicznego w przypadku skł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 wspól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z dwa lub więcej podmioty gospodarcze (konsorcja/spółki cywilne) jest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                                                               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                                                        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  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.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                                                                      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dotyczące postanowień specyfikacji istotnych warunków zamówieni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najdujemy się w sytuacji wykluczającej nas z uczestnictwa w postępowaniu o zamówienie  publiczne w rozumieniu art. 24 Pz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 firma (włączając w to wszystkich partnerów Konsorcjum) i nasi  podwykonawcy;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nie świadczyli usług doradczych w czasie etapów przygotowawczych dla robót lub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, którego roboty są częścią, 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ie zostali zatrudnieni lub nie mają zamiaru być zatrudnienie jako zarząd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spełniamy warunki udziału w postępowaniu określone w art. 22 Pzp i  przedstawiamy wymagane dokumenty potwierdzające spełnienie tych warunk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poznaliśmy się ze specyfiką istotnych warunków zamówienia, nie wnosimy  żadnych zastrzeżeń, dokonaliśmy wizji lokalnej na terenie prowadzenia przyszłych prac oraz uzyskaliśmy niezbędne informacje do przygotowania ofer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uważamy się za związanych ofertą przez czas wskazany w specyfikacji istotnych  warunków zamówienia czyli przez okres 60 dni. Bieg terminu rozpoczyna się wraz z upływem  terminu składania ofer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ium w kwocie  ……………………… zł  zostało wniesione w dniu ……………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formie/forma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łączone do specyfikacji istotnych warunków zamówienia wymagania stawiane wykonawcy oraz postanowienia umowy zostały przez nas zaakceptowane bez zastrzeżeń i zobowiązujemy się w przypadku naszej oferty do zawarcia umowy w miejscu i terminie wyznaczonym przez zamawiając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6"/>
      </w:tblGrid>
      <w:tr>
        <w:trPr/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 numer konta, na które ma zostać zwrócone wadium: …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twierdzenie spełnienia wymagań do oferty załącza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……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przyznania nam zamówi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ujemy się do wniesienia zabezpieczenia należytego wykonania umowy o równości 5%  ceny ofertowej tj. równości ………………………………………….. zł. (słownie złotych) ……………………………………………………………………..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erminie wskazanym przez Zamawiającego w formie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E WYKONAW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art. 96 ust.4 Prawa zamówień publicznych wykonawca zastrzega, iż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e niżej dokumenty składające się na ofertę nie mogą być udostępnion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m uczestnikom postępowania: .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96 ust. 4 uchylo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informacje wykonawcy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………………………………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..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248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Czytelne podpisy osób uprawnionych do reprezentowania wykonawcy)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285" w:right="153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l. Tomas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7" w:before="14" w:after="0"/>
        <w:ind w:left="0" w:right="1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fax (046) 814-51-13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pacing w:val="3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u w:val="single"/>
          <w:lang w:val="de-DE"/>
        </w:rPr>
        <w:t>e-mail  inwestycje@rtbs.info.pl</w:t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cols w:num="2" w:equalWidth="false" w:sep="false">
            <w:col w:w="2872" w:space="3816"/>
            <w:col w:w="2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/PIECZĘĆ FIRMY/</w:t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………………. </w:t>
      </w:r>
    </w:p>
    <w:p>
      <w:pPr>
        <w:sectPr>
          <w:type w:val="nextPage"/>
          <w:pgSz w:w="11906" w:h="16838"/>
          <w:pgMar w:left="2333" w:right="1419" w:gutter="0" w:header="0" w:top="671" w:footer="0" w:bottom="360"/>
          <w:pgNumType w:fmt="decimal"/>
          <w:cols w:num="2" w:equalWidth="false" w:sep="false">
            <w:col w:w="12245" w:space="3046"/>
            <w:col w:w="2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58" w:after="0"/>
        <w:ind w:left="0" w:right="63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A2A2A"/>
          <w:spacing w:val="6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2A2A2A"/>
          <w:spacing w:val="6"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iCs/>
          <w:color w:val="2A2A2A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89" w:before="158" w:after="0"/>
        <w:ind w:left="0" w:right="634" w:hanging="0"/>
        <w:jc w:val="center"/>
        <w:rPr/>
      </w:pPr>
      <w:r>
        <w:rPr>
          <w:rFonts w:cs="Times New Roman" w:ascii="Times New Roman" w:hAnsi="Times New Roman"/>
          <w:b/>
          <w:color w:val="2A2A2A"/>
          <w:spacing w:val="6"/>
          <w:sz w:val="24"/>
          <w:szCs w:val="24"/>
        </w:rPr>
        <w:t xml:space="preserve">OŚWIADCZENIE O SPEŁNIENIU WARUNKÓW </w:t>
      </w:r>
      <w:r>
        <w:rPr>
          <w:rFonts w:cs="Times New Roman" w:ascii="Times New Roman" w:hAnsi="Times New Roman"/>
          <w:b/>
          <w:color w:val="2A2A2A"/>
          <w:spacing w:val="7"/>
          <w:sz w:val="24"/>
          <w:szCs w:val="24"/>
        </w:rPr>
        <w:t>UDZIAŁU W POSTĘPOWANIU</w:t>
      </w:r>
    </w:p>
    <w:p>
      <w:pPr>
        <w:pStyle w:val="Normal"/>
        <w:shd w:fill="FFFFFF" w:val="clear"/>
        <w:spacing w:lineRule="exact" w:line="389" w:before="158" w:after="0"/>
        <w:ind w:left="0" w:right="63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Data: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Nazwa wykonawcy: </w:t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Siedziba wykonawcy: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Oświadczamy, że firma, którą reprezentujem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-56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posiada uprawnienia do wykonywania działalności lub czynności określonej przedmiotem </w:t>
      </w:r>
      <w:r>
        <w:rPr>
          <w:rFonts w:cs="Times New Roman" w:ascii="Times New Roman" w:hAnsi="Times New Roman"/>
          <w:color w:val="000000"/>
          <w:spacing w:val="-1"/>
        </w:rPr>
        <w:t>zamówienia, jeżeli ustawy nakładają obowiązek posiadania takich uprawnie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posiada niezbędną wiedzę i doświadczenie oraz potencjał techniczny, a także dysponują osobami </w:t>
      </w:r>
      <w:r>
        <w:rPr>
          <w:rFonts w:cs="Times New Roman" w:ascii="Times New Roman" w:hAnsi="Times New Roman"/>
          <w:color w:val="000000"/>
          <w:spacing w:val="-2"/>
        </w:rPr>
        <w:t>zdolnymi do wykonania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" w:leader="none"/>
        </w:tabs>
        <w:spacing w:before="202" w:after="0"/>
        <w:ind w:left="29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ie podlegają wykluczeniu z postępowania o udzieleniu zamówienia na podstawie art. 24 ust. 1 i 2 </w:t>
      </w:r>
      <w:r>
        <w:rPr>
          <w:rFonts w:cs="Times New Roman" w:ascii="Times New Roman" w:hAnsi="Times New Roman"/>
          <w:color w:val="000000"/>
          <w:spacing w:val="-4"/>
        </w:rPr>
        <w:t>Prawa zamówień publi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0" w:after="0"/>
        <w:ind w:left="2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statnich 3 lat w firmie, którą reprezentujemy nie zachodziły przypadki, o których mowa w art. 24 ust. 1 pkt. 1 Prawa zamówień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94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nie jest przedmiotem wszczętego postępowania upadłościowego, ani jej upadłość nie została </w:t>
      </w:r>
      <w:r>
        <w:rPr>
          <w:rFonts w:cs="Times New Roman" w:ascii="Times New Roman" w:hAnsi="Times New Roman"/>
          <w:color w:val="000000"/>
          <w:spacing w:val="-2"/>
        </w:rPr>
        <w:t xml:space="preserve">ogłoszona, nie jest poddana procesowi likwidacyjnemu, a jej sprawy nie są objęte zarządzaniem </w:t>
      </w:r>
      <w:r>
        <w:rPr>
          <w:rFonts w:cs="Times New Roman" w:ascii="Times New Roman" w:hAnsi="Times New Roman"/>
          <w:color w:val="000000"/>
          <w:spacing w:val="-3"/>
        </w:rPr>
        <w:t>komisarycznym lub sądow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7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nie zalega z uiszczaniem podatków, opłat lub składek na ubezpieczenie społeczne lub zdrowotne </w:t>
      </w:r>
      <w:r>
        <w:rPr>
          <w:rFonts w:cs="Times New Roman" w:ascii="Times New Roman" w:hAnsi="Times New Roman"/>
          <w:color w:val="000000"/>
          <w:spacing w:val="-2"/>
        </w:rPr>
        <w:t xml:space="preserve">lub uzyskała przewidziane prawem zwolnienie, odroczenie, rozłożenie na raty zaległych płatności </w:t>
      </w:r>
      <w:r>
        <w:rPr>
          <w:rFonts w:cs="Times New Roman" w:ascii="Times New Roman" w:hAnsi="Times New Roman"/>
          <w:color w:val="000000"/>
          <w:spacing w:val="-1"/>
        </w:rPr>
        <w:t>lub wstrzymanie w całości wykonania decyzji właściwego org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7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urzędujący członkowie władz firmy, w szczególności osoby określone w art. 24 ust. 1 pkt. 4-8, nie </w:t>
      </w:r>
      <w:r>
        <w:rPr>
          <w:rFonts w:cs="Times New Roman" w:ascii="Times New Roman" w:hAnsi="Times New Roman"/>
          <w:color w:val="000000"/>
          <w:spacing w:val="-3"/>
        </w:rPr>
        <w:t xml:space="preserve">zostali prawomocnie skazani za przestępstwo popełnione w związku z postępowaniem o udzielenie </w:t>
      </w:r>
      <w:r>
        <w:rPr>
          <w:rFonts w:cs="Times New Roman" w:ascii="Times New Roman" w:hAnsi="Times New Roman"/>
          <w:color w:val="000000"/>
          <w:spacing w:val="-1"/>
        </w:rPr>
        <w:t xml:space="preserve">zamówienia, przestępstwo przekupstwa, przestępstwo przeciwko obrotowi gospodarczemu lub </w:t>
      </w:r>
      <w:r>
        <w:rPr>
          <w:rFonts w:cs="Times New Roman" w:ascii="Times New Roman" w:hAnsi="Times New Roman"/>
          <w:color w:val="000000"/>
          <w:spacing w:val="-2"/>
        </w:rPr>
        <w:t>inne przestępstwo popełnione w celu osiągnięcia korzyści mająt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w stosunku do firmy, którą reprezentujemy nie orzeczono zakazu ubiegania się o zamówienia, na podstawie przepisów o odpowiedzialności podmiotów zbiorowych za czyny zabronione pod groźbą </w:t>
      </w:r>
      <w:r>
        <w:rPr>
          <w:rFonts w:cs="Times New Roman" w:ascii="Times New Roman" w:hAnsi="Times New Roman"/>
          <w:color w:val="000000"/>
          <w:spacing w:val="-6"/>
        </w:rPr>
        <w:t>kary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8" w:before="187" w:after="0"/>
        <w:ind w:left="374" w:right="0" w:hanging="346"/>
        <w:rPr/>
      </w:pPr>
      <w:r>
        <w:rPr>
          <w:rFonts w:cs="Times New Roman" w:ascii="Times New Roman" w:hAnsi="Times New Roman"/>
          <w:color w:val="000000"/>
          <w:spacing w:val="-11"/>
        </w:rPr>
        <w:t>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nie wykonywali czynności związanych z przygotowaniem niniejszego postępowania i nie</w:t>
        <w:br/>
      </w:r>
      <w:r>
        <w:rPr>
          <w:rFonts w:cs="Times New Roman" w:ascii="Times New Roman" w:hAnsi="Times New Roman"/>
          <w:color w:val="000000"/>
          <w:spacing w:val="-1"/>
        </w:rPr>
        <w:t>posługiwali się w celu sporządzenia oferty osobami uczestniczącymi w dokonywaniu tych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czynności, z wyjątkiem autorów miejscowych planów zagospodarowania przestrzennego, jeżeli </w:t>
      </w:r>
      <w:r>
        <w:rPr>
          <w:rFonts w:cs="Times New Roman" w:ascii="Times New Roman" w:hAnsi="Times New Roman"/>
          <w:color w:val="000000"/>
          <w:spacing w:val="-1"/>
        </w:rPr>
        <w:t xml:space="preserve">przedmiotem postępowania o udzielenie zamówienia są prace projektowe wynikające z </w:t>
      </w:r>
      <w:r>
        <w:rPr>
          <w:rFonts w:cs="Times New Roman" w:ascii="Times New Roman" w:hAnsi="Times New Roman"/>
          <w:color w:val="000000"/>
          <w:spacing w:val="-2"/>
        </w:rPr>
        <w:t>miejscowych planów zagospodarowania przestrzennego, sporządzonych przez tych autorów,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a każde żądanie zamawiającego dostarczymy niezwłocznie odpowiednie dokumenty potwierdzające </w:t>
      </w:r>
      <w:r>
        <w:rPr>
          <w:rFonts w:cs="Times New Roman" w:ascii="Times New Roman" w:hAnsi="Times New Roman"/>
          <w:color w:val="000000"/>
          <w:spacing w:val="-1"/>
        </w:rPr>
        <w:t xml:space="preserve">prawdziwość każdej z kwestii zawartych w oświadczeniu, wszystkie informacje są zgodne z prawdą. </w:t>
      </w:r>
      <w:r>
        <w:rPr>
          <w:rFonts w:cs="Times New Roman" w:ascii="Times New Roman" w:hAnsi="Times New Roman"/>
          <w:color w:val="000000"/>
          <w:spacing w:val="-3"/>
        </w:rPr>
        <w:t>Ponadto oświadczamy, że wszystkie dokumenty oraz przedstawione oświadczenia są zgodne z prawdą.</w:t>
      </w:r>
    </w:p>
    <w:p>
      <w:pPr>
        <w:sectPr>
          <w:type w:val="nextPage"/>
          <w:pgSz w:w="11906" w:h="16838"/>
          <w:pgMar w:left="1469" w:right="1282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1695</wp:posOffset>
                </wp:positionH>
                <wp:positionV relativeFrom="paragraph">
                  <wp:posOffset>-22860</wp:posOffset>
                </wp:positionV>
                <wp:extent cx="22542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1.8pt" to="445.3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0485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60.9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miona i nazwiska osób uprawnionych do reprezentowania wykonawcy</w:t>
      </w:r>
    </w:p>
    <w:p>
      <w:pPr>
        <w:pStyle w:val="Normal"/>
        <w:shd w:fill="FFFFFF" w:val="clear"/>
        <w:spacing w:lineRule="exact" w:line="187"/>
        <w:ind w:left="36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left="36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Czytelne podpisy osób uprawnionych do </w:t>
      </w:r>
      <w:r>
        <w:rPr/>
        <w:t>reprezentowania wykonawcy</w:t>
      </w:r>
    </w:p>
    <w:p>
      <w:pPr>
        <w:sectPr>
          <w:type w:val="nextPage"/>
          <w:pgSz w:w="11906" w:h="16838"/>
          <w:pgMar w:left="1469" w:right="1815" w:gutter="0" w:header="0" w:top="671" w:footer="0" w:bottom="360"/>
          <w:pgNumType w:fmt="decimal"/>
          <w:cols w:num="2" w:equalWidth="false" w:sep="false">
            <w:col w:w="8888" w:space="0"/>
            <w:col w:w="118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91" w:right="994" w:gutter="0" w:header="0" w:top="67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wskie Towarzystwo</w:t>
              <w:tab/>
              <w:t xml:space="preserve">                                                                                                                                                             tel. (046) 814-51-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nictwa Społecznego Sp.z o.o.                                                                                                                                                         fax (046) 814-51-13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omasowska 10J                                                                                                                                                                     e-mail: infwestycje@rtbs.info</w: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-200 Rawa Mazowiecka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8083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ieczęć firm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(miejscowość, da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o zamówienie publiczne, prowadzone w trybie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ojekt i budowa budynku mieszkalnego wielorodzinnego w Rawie Maz. przy ul. Solidarności na działce nr 500/10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dpisania oferty przez osobę nie występującą w dokumencie uprawn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stępowania w obrocie praw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niejszym upoważniam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na/Panią 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 się dokumentem tożsamości 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na/Panią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kumentem tożsamości ...…………………………………….....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ującymi się i parafującymi dokumenty z niniejszymi wzorami podpisów i para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wzory podpisów i para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ofert i wszystkich dokumentów ofertowych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ej do występowania w obrocie prawnym na podstawie dokumentu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pis z KRS, odpis z lokalnego rejestru działalności gospodarczej, inny doku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jest ważne do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wystawienia upoważnienia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oważnionej (wymienionej w dokumencie uprawniającym do występowania w obrocie prawnym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i firmowe:</w:t>
      </w:r>
    </w:p>
    <w:p>
      <w:pPr>
        <w:sectPr>
          <w:type w:val="continuous"/>
          <w:pgSz w:w="11906" w:h="16838"/>
          <w:pgMar w:left="1591" w:right="994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87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p. z o. o. </w:t>
      </w:r>
    </w:p>
    <w:p>
      <w:pPr>
        <w:pStyle w:val="Normal"/>
        <w:shd w:fill="FFFFFF" w:val="clear"/>
        <w:spacing w:lineRule="exact" w:line="187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ul. Tomasowska 10J                                               </w:t>
      </w:r>
    </w:p>
    <w:p>
      <w:pPr>
        <w:pStyle w:val="Normal"/>
        <w:shd w:fill="FFFFFF" w:val="clear"/>
        <w:spacing w:lineRule="exact" w:line="187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96-200 Rawa Mazowiecka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0" w:right="29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ind w:left="0" w:right="2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fax (046) 814-51-13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email inwestycje@rtbs.info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     </w:t>
      </w:r>
    </w:p>
    <w:p>
      <w:pPr>
        <w:sectPr>
          <w:type w:val="nextPage"/>
          <w:pgSz w:w="11906" w:h="16838"/>
          <w:pgMar w:left="1933" w:right="1926" w:gutter="0" w:header="0" w:top="1440" w:footer="0" w:bottom="720"/>
          <w:pgNumType w:fmt="decimal"/>
          <w:cols w:num="2" w:equalWidth="false" w:sep="false">
            <w:col w:w="2166" w:space="411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ałącznik n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912" w:right="2494" w:gutter="0" w:header="0" w:top="1440" w:footer="0" w:bottom="720"/>
          <w:pgNumType w:fmt="decimal"/>
          <w:cols w:num="2" w:equalWidth="false" w:sep="false">
            <w:col w:w="3534" w:space="128"/>
            <w:col w:w="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ab/>
        <w:tab/>
        <w:tab/>
        <w:tab/>
        <w:tab/>
        <w:tab/>
        <w:t xml:space="preserve">  </w:t>
        <w:tab/>
        <w:t xml:space="preserve">Załącznik nr </w:t>
      </w:r>
    </w:p>
    <w:p>
      <w:pPr>
        <w:pStyle w:val="Normal"/>
        <w:shd w:fill="FFFFFF" w:val="clear"/>
        <w:spacing w:before="425" w:after="0"/>
        <w:ind w:left="1015" w:right="0" w:hanging="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/PIECZĘĆ FIRMY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iejscowość, data</w:t>
      </w:r>
    </w:p>
    <w:p>
      <w:pPr>
        <w:pStyle w:val="Normal"/>
        <w:shd w:fill="FFFFFF" w:val="clear"/>
        <w:spacing w:lineRule="exact" w:line="389" w:before="158" w:after="0"/>
        <w:ind w:left="194" w:right="0" w:hanging="0"/>
        <w:jc w:val="center"/>
        <w:rPr>
          <w:rFonts w:ascii="Times New Roman" w:hAnsi="Times New Roman" w:cs="Times New Roman"/>
          <w:b/>
          <w:b/>
          <w:color w:val="222222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4"/>
          <w:sz w:val="24"/>
          <w:szCs w:val="24"/>
        </w:rPr>
        <w:t>INFORMACJA NA TEMAT PRZECIĘTNEJ LICZBY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cs="Times New Roman"/>
          <w:b/>
          <w:b/>
          <w:color w:val="222222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5"/>
          <w:sz w:val="24"/>
          <w:szCs w:val="24"/>
        </w:rPr>
        <w:t>ZATRUDNIONYCH PRACOWNIKÓW ORAZ LICZEBNOŚCI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cs="Times New Roman"/>
          <w:b/>
          <w:b/>
          <w:color w:val="222222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2"/>
          <w:sz w:val="24"/>
          <w:szCs w:val="24"/>
        </w:rPr>
        <w:t>PERSONELU KIEROWNICZEGO</w:t>
      </w:r>
    </w:p>
    <w:p>
      <w:pPr>
        <w:pStyle w:val="Normal"/>
        <w:shd w:fill="FFFFFF" w:val="clear"/>
        <w:spacing w:before="266" w:after="0"/>
        <w:ind w:left="194" w:right="0" w:hanging="0"/>
        <w:rPr>
          <w:rFonts w:ascii="Times New Roman" w:hAnsi="Times New Roman" w:cs="Times New Roman"/>
          <w:color w:val="222222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>Nazw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ind w:left="194" w:right="0" w:hanging="0"/>
        <w:rPr/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edzib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3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Informacja na temat przeciętnej liczby zatrudnionych pracowników oraz liczebności personelu kierowniczego w okresie ostatnich trzech lat, w przypadku gdy okres prowadzenia działalności jest krótszy w tym okresie, wymagany jest w celu potwierdzenia, że wykonawca posiada niezbędną wiedzę oraz doświadczenie, a także dysponuje osobami zdolnymi do wykonania zamówienia.</w:t>
      </w:r>
    </w:p>
    <w:p>
      <w:pPr>
        <w:pStyle w:val="Normal"/>
        <w:shd w:fill="FFFFFF" w:val="clear"/>
        <w:spacing w:before="115" w:after="0"/>
        <w:ind w:left="202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PERSONELU</w:t>
      </w:r>
    </w:p>
    <w:p>
      <w:pPr>
        <w:pStyle w:val="Normal"/>
        <w:spacing w:lineRule="exact" w:line="1" w:before="0" w:after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476"/>
        <w:gridCol w:w="1510"/>
      </w:tblGrid>
      <w:tr>
        <w:trPr>
          <w:trHeight w:val="2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4"/>
                <w:szCs w:val="24"/>
              </w:rPr>
              <w:t>2012</w:t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8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9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Pracowników na stanowisk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tech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238" w:hanging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Pracowników na stanowiska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administ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1" w:after="0"/>
        <w:ind w:left="137" w:right="0" w:hanging="0"/>
        <w:rPr/>
      </w:pPr>
      <w:r>
        <w:rPr/>
        <w:t>PERSONEL ODPOWIEDZIALNY ZA REALIZACJĘ ZAMÓWIENIA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66"/>
        <w:gridCol w:w="11"/>
        <w:gridCol w:w="1701"/>
        <w:gridCol w:w="1963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Proponowa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w w:val="95"/>
                <w:sz w:val="24"/>
                <w:szCs w:val="24"/>
              </w:rPr>
              <w:t>stano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5"/>
                <w:sz w:val="24"/>
                <w:szCs w:val="24"/>
              </w:rPr>
              <w:t>Nazwisko i imi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5"/>
                <w:sz w:val="24"/>
                <w:szCs w:val="24"/>
              </w:rPr>
              <w:t>Nr uprawnie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zawodowych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5"/>
                <w:sz w:val="24"/>
                <w:szCs w:val="24"/>
              </w:rPr>
              <w:t>i zak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Staż prac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w w:val="95"/>
                <w:sz w:val="24"/>
                <w:szCs w:val="24"/>
              </w:rPr>
              <w:t>ogółem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w w:val="9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right="0" w:hanging="43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5775" w:leader="none"/>
        </w:tabs>
        <w:ind w:left="4320" w:right="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ona i nazwiska osób uprawnionych  do reprezentowania wykonawcy)</w:t>
        <w:tab/>
        <w:tab/>
        <w:t xml:space="preserve">                                     …………………………………................................…</w:t>
      </w:r>
    </w:p>
    <w:p>
      <w:pPr>
        <w:pStyle w:val="Normal"/>
        <w:ind w:left="4320" w:right="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(Czytelne podpisy osób uprawnionych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reprezentowania wykonawcy) </w:t>
      </w:r>
    </w:p>
    <w:p>
      <w:pPr>
        <w:sectPr>
          <w:type w:val="nextPage"/>
          <w:pgSz w:w="11906" w:h="16838"/>
          <w:pgMar w:left="1731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l. Tomas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0" w:before="22" w:after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 w:before="7" w:after="0"/>
        <w:ind w:left="0" w:right="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u w:val="single"/>
        </w:rPr>
        <w:t>vvvvw. rtbs.info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-mail: inwestycje@rtbs.info</w:t>
      </w:r>
    </w:p>
    <w:p>
      <w:pPr>
        <w:sectPr>
          <w:type w:val="nextPage"/>
          <w:pgSz w:w="11906" w:h="16838"/>
          <w:pgMar w:left="889" w:right="832" w:gutter="0" w:header="0" w:top="1440" w:footer="0" w:bottom="720"/>
          <w:pgNumType w:fmt="decimal"/>
          <w:cols w:num="2" w:equalWidth="false" w:sep="false">
            <w:col w:w="2844" w:space="4954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paragraph">
                  <wp:posOffset>62230</wp:posOffset>
                </wp:positionV>
                <wp:extent cx="652907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9pt" to="516.6pt,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azw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iedzib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-567" w:right="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Załącznik nr …………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797" w:right="1249" w:gutter="0" w:header="0" w:top="1440" w:footer="0" w:bottom="720"/>
          <w:pgNumType w:fmt="decimal"/>
          <w:cols w:num="2" w:equalWidth="false" w:sep="false">
            <w:col w:w="2201" w:space="194"/>
            <w:col w:w="6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  <w:t>PROPOZYCJE ZLECENIA ROBÓT PODWYKONAWCOM</w:t>
      </w: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275"/>
        <w:gridCol w:w="2556"/>
        <w:gridCol w:w="2767"/>
      </w:tblGrid>
      <w:tr>
        <w:trPr>
          <w:trHeight w:val="99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3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Roboty, które maj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zostać zlec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Wartość robót podzleconych w % ceny ofer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Nazwa i dane dotyczą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Podwykonawcy</w:t>
            </w:r>
          </w:p>
          <w:p>
            <w:pPr>
              <w:pStyle w:val="Normal"/>
              <w:shd w:fill="FFFFFF" w:val="clear"/>
              <w:spacing w:lineRule="exact" w:line="238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(jeśl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jeż znamy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Doświadcze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Podwykonawcy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podobnej pracy (podać szczegóły)</w:t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łkowity % robót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tóre mają być zlec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42" w:leader="dot"/>
        </w:tabs>
        <w:spacing w:before="1447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.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osoba lub osoby upoważnione do podpisania w imieniu wykonawcy)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..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p. z o. o.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l. Tomas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u w:val="single"/>
        </w:rPr>
        <w:t>www: rtbs.info</w:t>
      </w:r>
    </w:p>
    <w:p>
      <w:pPr>
        <w:pStyle w:val="Normal"/>
        <w:shd w:fill="FFFFFF" w:val="clear"/>
        <w:spacing w:lineRule="exact" w:line="180" w:before="7" w:after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e-mail: inwestycje@rtbs.info</w:t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cols w:num="2" w:equalWidth="false" w:sep="false">
            <w:col w:w="2865" w:space="4740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635</wp:posOffset>
                </wp:positionV>
                <wp:extent cx="644652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505.7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azw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Siedzib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706" w:after="0"/>
        <w:ind w:left="6480" w:right="0" w:firstLine="720"/>
        <w:rPr>
          <w:rFonts w:ascii="Times New Roman" w:hAnsi="Times New Roman" w:cs="Times New Roman"/>
          <w:i/>
          <w:i/>
          <w:iCs/>
          <w:color w:val="000000"/>
          <w:spacing w:val="1"/>
          <w:w w:val="8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4"/>
          <w:szCs w:val="24"/>
        </w:rPr>
        <w:t>Załącznik nr …………………</w:t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ascii="Times New Roman" w:hAnsi="Times New Roman" w:cs="Times New Roman"/>
          <w:b/>
          <w:b/>
          <w:color w:val="292929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pacing w:val="9"/>
          <w:sz w:val="24"/>
          <w:szCs w:val="24"/>
        </w:rPr>
        <w:t>DOŚWIADCZENIE WYKONAWYCY</w:t>
      </w:r>
    </w:p>
    <w:p>
      <w:pPr>
        <w:pStyle w:val="Normal"/>
        <w:shd w:fill="FFFFFF" w:val="clear"/>
        <w:spacing w:before="83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kaz robót o podobnym charakterze wykonanych przez ostatnich 3 lat.</w:t>
      </w:r>
    </w:p>
    <w:p>
      <w:pPr>
        <w:pStyle w:val="Normal"/>
        <w:spacing w:lineRule="exact" w:line="1" w:before="0" w:after="46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7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276"/>
        <w:gridCol w:w="1417"/>
        <w:gridCol w:w="1559"/>
        <w:gridCol w:w="1538"/>
      </w:tblGrid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rzedsięwzięc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Całkowi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wartość robót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za któ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dpowiad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obowiązywan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Zamawiający 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Generaln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(GW) cz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pod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fP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Zakończo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tak/jeszcz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ie/ 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92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skie TBS Sp. z o.o.</w:t>
        <w:tab/>
        <w:tab/>
        <w:tab/>
        <w:tab/>
        <w:tab/>
        <w:tab/>
        <w:tab/>
        <w:tab/>
        <w:t>tel./fax  46 814 51 13</w:t>
      </w:r>
    </w:p>
    <w:p>
      <w:pPr>
        <w:pStyle w:val="Normal"/>
        <w:rPr/>
      </w:pPr>
      <w:r>
        <w:rPr/>
        <w:t>96-200 Rawa Mazowiecka</w:t>
        <w:tab/>
        <w:tab/>
        <w:tab/>
        <w:tab/>
        <w:tab/>
        <w:tab/>
        <w:tab/>
        <w:t>www.tbs.info</w:t>
      </w:r>
    </w:p>
    <w:p>
      <w:pPr>
        <w:pStyle w:val="Normal"/>
        <w:rPr/>
      </w:pPr>
      <w:r>
        <w:rPr/>
        <w:t>ul. Tomaszowska 10J</w:t>
        <w:tab/>
        <w:tab/>
        <w:tab/>
        <w:tab/>
        <w:tab/>
        <w:tab/>
        <w:tab/>
        <w:tab/>
        <w:t>e-mail: inwestycje@rtbs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ab/>
        <w:t>Załącznik nr …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3"/>
        <w:gridCol w:w="5056"/>
      </w:tblGrid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ieczęć firmowa Oferenta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DCZENIE O AKCEPTACJI WARUNKÓW ZAMÓWIENI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na przetarg nieograniczony do którego nie stosuje się ustawy Prawo Zamówień Publicznych z wyjątkiem przypadków wyraźnie przewidzianych w niniejszej specyfikacji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ojekt i budowa budynku mieszkalnego wielorodzinnego w Rawie Maz.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y ul. Solidarności na działce nr 500/10</w:t>
        <w:tab/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y, że: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kceptujemy dokumenty i warunki przetargowe określone w specyfikacji istotnych warunków zamówienia.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eastAsia="Arial" w:cs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(miejscowość, data)</w:t>
        <w:tab/>
        <w:tab/>
        <w:tab/>
        <w:tab/>
        <w:tab/>
        <w:tab/>
        <w:t xml:space="preserve">                         (Podpis Oferenta)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</w:r>
    </w:p>
    <w:sectPr>
      <w:type w:val="continuous"/>
      <w:pgSz w:w="11906" w:h="16838"/>
      <w:pgMar w:left="899" w:right="9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0:00Z</dcterms:created>
  <dc:creator>RTBS</dc:creator>
  <dc:description/>
  <dc:language>en-US</dc:language>
  <cp:lastModifiedBy>Krzysiek</cp:lastModifiedBy>
  <cp:lastPrinted>2008-07-02T09:19:00Z</cp:lastPrinted>
  <dcterms:modified xsi:type="dcterms:W3CDTF">2008-07-02T08:08:00Z</dcterms:modified>
  <cp:revision>17</cp:revision>
  <dc:subject/>
  <dc:title>Załącznik nr</dc:title>
</cp:coreProperties>
</file>