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e nr 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ytania:</w:t>
        <w:br/>
        <w:t>„1. Sprostowanie dotyczące stawki podatku VAT podanej w formularzu, która powinna być zdaniem Zamawiającego naliczona przez Oferenta/Wykonawcę - w formularzu jest VAT 7% - jak wiadomo stawka obniżona podatku VAT wynosi obecnie 8%”</w:t>
      </w:r>
    </w:p>
    <w:p>
      <w:pPr>
        <w:pStyle w:val="Normal"/>
        <w:rPr/>
      </w:pPr>
      <w:r>
        <w:rPr>
          <w:b/>
          <w:bCs/>
        </w:rPr>
        <w:t>Odpowiedz:</w:t>
      </w:r>
      <w:r>
        <w:rPr>
          <w:b/>
          <w:bCs/>
          <w:u w:val="none"/>
        </w:rPr>
        <w:t xml:space="preserve"> Odpowiedź została już zamieszczona w </w:t>
      </w:r>
      <w:r>
        <w:rPr>
          <w:b/>
          <w:bCs/>
        </w:rPr>
        <w:t>„OBJAŚNIENIA DO ZAŁĄCZNIKA NR 3 SIWZ - DOTYCZY PODATKU VAT „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„</w:t>
      </w:r>
      <w:r>
        <w:rPr/>
        <w:t>2. Podanie podstawy prawnej do naliczenia stawki obniżonej na prace związane z wykonaniem poszczególnych systemów (czy budynki w których mają być wykonywane usługi zaliczone są do budownictwa objętego społecznym programem mieszkaniowym na podstawie art. 41 ust. 12 – 12c ustawy o VAT)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z: Zgodnie z obowiązującymi stawkami VAT</w:t>
      </w:r>
    </w:p>
    <w:p>
      <w:pPr>
        <w:pStyle w:val="Normal"/>
        <w:jc w:val="both"/>
        <w:rPr>
          <w:b/>
          <w:b/>
          <w:bCs/>
        </w:rPr>
      </w:pPr>
      <w:r>
        <w:rPr/>
        <w:br/>
        <w:t>„3. Ze względu na fakt ze stawki obniżonej nie stosuje się na dostawy - dostawa laptopa (jako sprzętu nie związanego fizycznie z budynkiem) nie może być  objęta takową stawką - lub podanie stosownego aktu prawnego na taką okoliczność.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wiedz: Zgodnie z obowiązującymi stawkami 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4.Ze względu na to że usługa internetowa (transmisji danych) jest dostarczana podmiotowi lub osobie która jest lub staje się abonentem sieci operatora umowa na takie usługi powinna być podpisana przez TBS - a z kolei od rodzaju (wielkości) abonamentu zależeć będzie opłata wnoszona za modem 3G/UMTS do transmisji danych (w szczególnych przypadkach przy wyższym abonamencie/limicie transferu modem jest do nabycia za 1 zł) - zatem jak wyliczyć koszt tego urządzenia, skoro to nie Oferent jest stroną (abonentem) dla operatora ?”                                                            </w:t>
      </w:r>
      <w:r>
        <w:rPr>
          <w:b/>
          <w:bCs/>
        </w:rPr>
        <w:t>Odpowiedz : Odpowiedź została zamieszczona w zapytaniu nr 1 pkt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3:11Z</dcterms:created>
  <dc:creator/>
  <dc:description/>
  <dc:language>en-US</dc:language>
  <cp:lastModifiedBy/>
  <dcterms:modified xsi:type="dcterms:W3CDTF">2013-06-11T10:10:04Z</dcterms:modified>
  <cp:revision>1</cp:revision>
  <dc:subject/>
  <dc:title/>
</cp:coreProperties>
</file>