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YTA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Czy koszty "24 miesięcznego serwisu i gwarancji" mają być rozumiane jako </w:t>
        <w:br/>
        <w:t xml:space="preserve">koszty cyklicznych przeglądów zainstalowanych urządzeń? Jeżeli tak to </w:t>
        <w:br/>
        <w:t xml:space="preserve">prosimy o określenie częstotliwości tych usłu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. </w:t>
      </w:r>
      <w:r>
        <w:rPr/>
        <w:t>Serwis rozumiany jako naprawy systemu monitoringu po zgłoszeniu awarii sprzętu lub oprogramowania przez zamawiającego w formie określonej w SIWZ do niniejszego przetargu, w czasie trwania gwarancji na całą instalacj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7:51Z</dcterms:created>
  <dc:creator/>
  <dc:description/>
  <dc:language>en-US</dc:language>
  <cp:lastModifiedBy/>
  <cp:lastPrinted>2013-06-10T11:46:00Z</cp:lastPrinted>
  <cp:revision>0</cp:revision>
  <dc:subject/>
  <dc:title/>
</cp:coreProperties>
</file>