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1. Czy dopuszcza się zastosowanie obudów zewnętrznych o klasie szczelności </w:t>
        <w:br/>
        <w:t xml:space="preserve">     IP66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wiedź. : Nie dopuszcza się zastosowania obudów zewnętrznych o klasie szczelności </w:t>
        <w:br/>
        <w:t xml:space="preserve">                       IP66.</w:t>
      </w:r>
    </w:p>
    <w:p>
      <w:pPr>
        <w:pStyle w:val="Normal"/>
        <w:rPr>
          <w:b/>
          <w:b/>
          <w:bCs/>
        </w:rPr>
      </w:pPr>
      <w:r>
        <w:rPr/>
        <w:br/>
        <w:t xml:space="preserve">2. Czy niezbędnym jest aby obudowa kamery posiadała wbudowany wentylator? </w:t>
      </w:r>
    </w:p>
    <w:p>
      <w:pPr>
        <w:pStyle w:val="Normal"/>
        <w:rPr/>
      </w:pPr>
      <w:r>
        <w:rPr>
          <w:b/>
          <w:bCs/>
        </w:rPr>
        <w:t>Odpowiedź. : Obudowa kamery musi posiadać wbudowany wentylator.</w:t>
      </w:r>
      <w:r>
        <w:rPr/>
        <w:br/>
      </w:r>
    </w:p>
    <w:p>
      <w:pPr>
        <w:pStyle w:val="Normal"/>
        <w:rPr>
          <w:b/>
          <w:b/>
          <w:bCs/>
        </w:rPr>
      </w:pPr>
      <w:r>
        <w:rPr/>
        <w:t xml:space="preserve">3. Proszę o informację czy koszty abonamentów z tytułu dostępu do sieci 3G </w:t>
        <w:br/>
        <w:t xml:space="preserve">GSM w okresie 24 miesięcy mają być pokrywane przez Zamawiającego czy </w:t>
        <w:br/>
        <w:t xml:space="preserve">Wykonawcę. W przypadku gdy abonament byłby po stronie Zamawiającego, czy do </w:t>
        <w:br/>
        <w:t xml:space="preserve">oferty należy doliczyć koszty modemów 3G/GSM, czy zostaną one dostarczone </w:t>
        <w:br/>
        <w:t>przez Zamawiająceg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. : Po stronie zamawiającego tylko koszt abona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4. Proszę o uściślenie formy w jakiej mają być dostarczone zdjęcia z </w:t>
        <w:br/>
        <w:t xml:space="preserve">proponowanych kamer (forma papierowa czy elektroniczna). Jeśli w formie </w:t>
        <w:br/>
        <w:t>papierowej to w jakiej wielkości format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. : Zdjęcia powinny być dostarczone w formie elektronicznej w formacie jp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5. Czy dopuszczalne jest zastosowanie kamer typu bullet, tzn kamera </w:t>
        <w:br/>
        <w:t>zintegrowana z obudową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. : Nie dopuszcza się zastosowania kamer typu bull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4:53Z</dcterms:created>
  <dc:creator/>
  <dc:description/>
  <dc:language>en-US</dc:language>
  <cp:lastModifiedBy/>
  <cp:revision>0</cp:revision>
  <dc:subject/>
  <dc:title/>
</cp:coreProperties>
</file>