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Dnia 23.09.2008r. wpłynęło zapytanie jednego z oferentów o treści następującej:</w:t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W kosztorysie nakładczym dotyczącym budynku przy ul. Słowackiego 72 nie przewidziano pozycji związanej z niezbędnym ustawieniem rusztowań.</w:t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Zamawiający udziela odpowiedzi: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Ad. 1. Zgodnie z założeniami kalkulacyjnymi do rozdziału „Dociepleń ścian </w:t>
        <w:tab/>
        <w:t xml:space="preserve">zewnętrznych budynku, ustawienie, przestawienie, przenoszenie i usuniecie </w:t>
        <w:tab/>
        <w:t xml:space="preserve">podpór i rusztowań przenośnych umożliwiających wykonanie robót na </w:t>
        <w:tab/>
        <w:t xml:space="preserve">wysokości do 4 m” zostało uwzględnione w procesach technologicznych robót. </w:t>
        <w:tab/>
        <w:t xml:space="preserve">Zatem dla budynku przy ul. Słowackiego 72, którego wysokość w najwyższym </w:t>
        <w:tab/>
        <w:t xml:space="preserve">punkcie nie przekracza 4 m rusztowanie jako odrębna pozycja nie została </w:t>
        <w:tab/>
        <w:t>skalkulowana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2:00Z</dcterms:created>
  <dc:creator>RTBS</dc:creator>
  <dc:description/>
  <dc:language>en-US</dc:language>
  <cp:lastModifiedBy>RTBS</cp:lastModifiedBy>
  <cp:lastPrinted>2008-09-24T14:21:00Z</cp:lastPrinted>
  <dcterms:modified xsi:type="dcterms:W3CDTF">2008-09-24T12:28:00Z</dcterms:modified>
  <cp:revision>1</cp:revision>
  <dc:subject/>
  <dc:title>Dnia 23</dc:title>
</cp:coreProperties>
</file>