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awa  Mazowiecka, dnia 26.02.2010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G Ł O S Z E N I 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  <w:i/>
          <w:iCs/>
        </w:rPr>
        <w:t xml:space="preserve">w sprawie: </w:t>
        <w:tab/>
      </w:r>
      <w:r>
        <w:rPr>
          <w:b w:val="false"/>
          <w:bCs w:val="false"/>
          <w:i/>
          <w:iCs/>
        </w:rPr>
        <w:t xml:space="preserve">wyboru oferty na „Budowę budynku mieszkalnego wielorodzinnego na działce 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ab/>
        <w:tab/>
        <w:t xml:space="preserve">nr  ew. 207/5 w Rawie Mazowieckiej przy ul. Słowackiego wraz z infrastrukturą </w:t>
        <w:tab/>
        <w:tab/>
        <w:tab/>
        <w:t>towarzyszącą”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</w:rPr>
        <w:tab/>
      </w:r>
      <w:r>
        <w:rPr>
          <w:b w:val="false"/>
          <w:bCs w:val="false"/>
          <w:i w:val="false"/>
          <w:iCs w:val="false"/>
        </w:rPr>
        <w:t xml:space="preserve">Rawskie Towarzystwo Budownictwa Społecznego Spółka z o.o. w Rawie Mazowieckiej informuje, że w postępowaniu o udzielenie zamówienia publicznego prowadzonego w trybie przetargu nieograniczonego na </w:t>
      </w:r>
      <w:r>
        <w:rPr>
          <w:b w:val="false"/>
          <w:bCs w:val="false"/>
          <w:i/>
          <w:iCs/>
        </w:rPr>
        <w:t>„</w:t>
      </w:r>
      <w:r>
        <w:rPr>
          <w:b/>
          <w:bCs/>
          <w:i/>
          <w:iCs/>
        </w:rPr>
        <w:t xml:space="preserve">Budowę budynku mieszkalnego wielorodzinnego na działce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nr  ew. 207/5 w Rawie Mazowieckiej przy ul. Słowackiego wraz z infrastrukturą towarzyszącą” </w:t>
      </w:r>
      <w:r>
        <w:rPr>
          <w:b w:val="false"/>
          <w:bCs w:val="false"/>
          <w:i w:val="false"/>
          <w:iCs w:val="false"/>
        </w:rPr>
        <w:t>opublikowanego w Biuletynie Zamówień Publicznych z dn. 28.01.2010r. pod pozycją 25300 – 2010 wybrano ofertę firmy – Przedsiębiorstwo Realizacji Budownictwa „KOMBUD” Sp. z o.o., 26-600 Radom, ul. Promyka 12, której zgodnie z SIWZ przyznano maksymalną liczbę punktów – 200 uzyskując w poszczególnych kryteriach następującą punktację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 xml:space="preserve">cena </w:t>
        <w:tab/>
        <w:tab/>
        <w:t>– 100 pkt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 xml:space="preserve">gwarancja </w:t>
        <w:tab/>
        <w:t>– 100 pkt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 przetargu uczestniczyły również dwie inne firmy uzyskując następującą punktację: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Usługi Remontowo – Budowlane Sylwester Rudecki, 97-300 Piotrków Tryb., ul. Żelazna 7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 xml:space="preserve">kryterium cena </w:t>
        <w:tab/>
        <w:t>– 94,34 pkt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</w:rPr>
        <w:tab/>
      </w:r>
      <w:r>
        <w:rPr>
          <w:b w:val="false"/>
          <w:bCs w:val="false"/>
          <w:i w:val="false"/>
          <w:iCs w:val="false"/>
          <w:u w:val="none"/>
        </w:rPr>
        <w:t xml:space="preserve">kryterium gwarancja </w:t>
        <w:tab/>
        <w:t>– 100 pkt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</w:rPr>
        <w:tab/>
      </w:r>
      <w:r>
        <w:rPr>
          <w:b/>
          <w:bCs/>
          <w:i w:val="false"/>
          <w:iCs w:val="false"/>
        </w:rPr>
        <w:t>RAZEM</w:t>
        <w:tab/>
        <w:tab/>
        <w:t>– 194,34 pkt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rzedsiębiorstwo Instalacyjno – Budowlane „INSBUD” Krzesińscy sp. j., 96-100 Skierniewice, ul. Kozietulskiego 40</w:t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</w:rPr>
        <w:tab/>
      </w:r>
      <w:r>
        <w:rPr>
          <w:b w:val="false"/>
          <w:bCs w:val="false"/>
          <w:i w:val="false"/>
          <w:iCs w:val="false"/>
        </w:rPr>
        <w:t xml:space="preserve">kryterium cena </w:t>
        <w:tab/>
        <w:tab/>
        <w:t>– 93,14 pkt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 xml:space="preserve">kryterium gwarancja </w:t>
        <w:tab/>
        <w:tab/>
        <w:t>– 100 pkt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</w:rPr>
        <w:tab/>
      </w:r>
      <w:r>
        <w:rPr>
          <w:b/>
          <w:bCs/>
          <w:i w:val="false"/>
          <w:iCs w:val="false"/>
        </w:rPr>
        <w:t xml:space="preserve">RAZEM </w:t>
        <w:tab/>
        <w:tab/>
        <w:tab/>
        <w:t>– 193,14 pkt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Natomiast oferta firmy EZBUD – INTERSTER Sp. z o.o., 97-200 Tomaszów Mazowiecki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ul. Wysoka 2/4 zgodnie z wymaganymi warunkami zamieszczonymi w SIWZ została odrzucona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drzucenie nastąpiło na podstawie art. 89 ust. 1 pkt 2 Prawa Zamówień Publiczny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51:11Z</dcterms:created>
  <dc:creator/>
  <dc:description/>
  <dc:language>en-US</dc:language>
  <cp:lastModifiedBy/>
  <cp:lastPrinted>2010-03-01T09:00:00Z</cp:lastPrinted>
  <cp:revision>0</cp:revision>
  <dc:subject/>
  <dc:title/>
</cp:coreProperties>
</file>